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嘉兴市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度省级青年文明号拟推报集体名单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公   示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嘉兴市“号、手”活动指导委员会考核评审，拟推报嘉善县公安局消防大队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单位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省级青年文明号。现将拟推报单位予以公示（名单附后）。公示时间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（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起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止）。</w:t>
      </w:r>
    </w:p>
    <w:p>
      <w:pPr>
        <w:pStyle w:val="Normal"/>
        <w:widowControl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公示期间，若对公示对象有异议，请通过电话或书面向市“号、手”活动指导委员会办公室反映，反映情况须实事求是、客观公正。来电或来信要自报或签署真实姓名及准确的联系方式，不报或不签署真实姓名和联系方式的不予受理。受理部门按有关规定为反映情况的人员及内容保密。 </w:t>
      </w:r>
    </w:p>
    <w:p>
      <w:pPr>
        <w:pStyle w:val="Normal"/>
        <w:widowControl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单位：共青团嘉兴市委青少年部</w:t>
      </w:r>
    </w:p>
    <w:p>
      <w:pPr>
        <w:pStyle w:val="Normal"/>
        <w:widowControl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地址：嘉兴市广场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市行政中心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楼</w:t>
      </w:r>
    </w:p>
    <w:p>
      <w:pPr>
        <w:pStyle w:val="Normal"/>
        <w:widowControl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人：李宇聪 沈芳</w:t>
      </w:r>
    </w:p>
    <w:p>
      <w:pPr>
        <w:pStyle w:val="Normal"/>
        <w:widowControl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252187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68187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2521881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widowControl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嘉兴市青年文明号、青年岗位能手活动指导委员会</w:t>
      </w:r>
    </w:p>
    <w:p>
      <w:pPr>
        <w:pStyle w:val="Normal"/>
        <w:widowControl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 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集体名单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善县公安局消防大队</w:t>
      </w:r>
    </w:p>
    <w:p>
      <w:pPr>
        <w:pStyle w:val="Normal"/>
        <w:widowControl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浙江高速投资发展有限公司杭州湾跨海大桥北岸服务区经营部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宁市第一中学技术教研组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银行桐乡支行营业部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烟草公司嘉善分公司市场部</w:t>
      </w:r>
    </w:p>
    <w:p>
      <w:pPr>
        <w:pStyle w:val="Normal"/>
        <w:ind w:firstLine="13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3:00Z</dcterms:created>
  <dc:creator>微软用户</dc:creator>
  <dc:description/>
  <cp:keywords/>
  <dc:language>en-US</dc:language>
  <cp:lastModifiedBy>李宇聪</cp:lastModifiedBy>
  <dcterms:modified xsi:type="dcterms:W3CDTF">2013-12-24T05:40:00Z</dcterms:modified>
  <cp:revision>20</cp:revision>
  <dc:subject/>
  <dc:title/>
</cp:coreProperties>
</file>