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美黑简体" w:hAnsi="方正美黑简体" w:eastAsia="方正美黑简体"/>
          <w:color w:val="FF0000"/>
          <w:spacing w:val="-88"/>
          <w:w w:val="85"/>
          <w:sz w:val="138"/>
          <w:szCs w:val="138"/>
        </w:rPr>
      </w:pPr>
      <w:r>
        <w:rPr>
          <w:rFonts w:ascii="方正美黑简体" w:hAnsi="方正美黑简体" w:eastAsia="方正美黑简体"/>
          <w:color w:val="FF0000"/>
          <w:spacing w:val="-88"/>
          <w:w w:val="85"/>
          <w:sz w:val="138"/>
          <w:szCs w:val="138"/>
        </w:rPr>
        <w:t xml:space="preserve">共青团嘉兴市委文件 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1140" w:hRule="atLeast"/>
        </w:trPr>
        <w:tc>
          <w:tcPr>
            <w:tcW w:w="8738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团嘉字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[2014]54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680</wp:posOffset>
                      </wp:positionH>
                      <wp:positionV relativeFrom="page">
                        <wp:posOffset>922655</wp:posOffset>
                      </wp:positionV>
                      <wp:extent cx="2640330" cy="0"/>
                      <wp:effectExtent l="0" t="19050" r="0" b="1905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pt,72.65pt" to="199.45pt,72.65pt" ID="Line 21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5120</wp:posOffset>
                      </wp:positionH>
                      <wp:positionV relativeFrom="page">
                        <wp:posOffset>922655</wp:posOffset>
                      </wp:positionV>
                      <wp:extent cx="2644775" cy="0"/>
                      <wp:effectExtent l="0" t="19050" r="0" b="1905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72.65pt" to="433.8pt,72.65pt" ID="Line 22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z w:val="48"/>
                <w:szCs w:val="48"/>
              </w:rPr>
              <w:t>★</w:t>
            </w:r>
          </w:p>
        </w:tc>
      </w:tr>
    </w:tbl>
    <w:p>
      <w:pPr>
        <w:pStyle w:val="Normal"/>
        <w:tabs>
          <w:tab w:val="clear" w:pos="420"/>
          <w:tab w:val="left" w:pos="3870" w:leader="none"/>
        </w:tabs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市属团（工）委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核细则》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0"/>
        </w:rPr>
      </w:pPr>
      <w:r>
        <w:rPr>
          <w:rFonts w:eastAsia="方正小标宋简体" w:ascii="方正小标宋简体" w:hAnsi="方正小标宋简体"/>
          <w:b/>
          <w:sz w:val="44"/>
          <w:szCs w:val="30"/>
        </w:rPr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属团（工）委：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市属团（工）委工作考核细则》已经团市委常委会讨论通过，现印发给你们，请认真按照本《细则》要求，扎实开展各项工作。年底，团市委将以此为依据对工作开展情况进行综合考评。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度市属团（工）委工作考核细则 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团内先进评选“一票否决”认定标准 </w:t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9" w:leader="none"/>
        </w:tabs>
        <w:spacing w:lineRule="exact" w:line="560"/>
        <w:ind w:right="6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兴市委员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049" w:leader="none"/>
        </w:tabs>
        <w:spacing w:lineRule="exact" w:line="560"/>
        <w:ind w:right="85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市属团（工）委工作考核细则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648"/>
        <w:gridCol w:w="1260"/>
        <w:gridCol w:w="1260"/>
        <w:gridCol w:w="1080"/>
      </w:tblGrid>
      <w:tr>
        <w:trPr>
          <w:trHeight w:val="93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核分</w:t>
            </w:r>
          </w:p>
        </w:tc>
      </w:tr>
      <w:tr>
        <w:trPr>
          <w:trHeight w:val="605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党建带团建工作目标责任书签订率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团委书记政治、经济待遇落实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落实《党章》第五十条“团的县级和县级以下各级委员会书记，企事业单位的团委书记，是党员的，应列席同级党的委员会或常务委员会的会议”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团委班子坚持按期换届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配备齐全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积极开展团员、团干部学习培训（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分），组织团干部参与团市委组织的学习培训（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抓好“推优入党”工作，推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加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，入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此项累计得分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继续深入开展“双网互动”工作，及时更新信息平台信息内容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，网格青少年日常管理服务团队形成具有本单位特色的服务项目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，全年在网格内通过新媒体发动开展活动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，积极参与所在镇（街道）团组织各项活动全年至少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，强化与所在镇（街道）内其他网格或单位联合开展活动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继续深入开展“百名团干进基层，真情服务联帮促”活动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规范和发展团内民主，全面推行基层团支部直选工作，积极探索完善团员民主评议、入团和推优入党公示制度等基层团内民主制度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按时完成团内年报统计及其它有关材料上报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基层团委、团支部工作手册记录齐全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部署开展“我的中国梦”主题教育实践活动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组织开展“我为价值观代言”活动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“五四”、“七一”、“十一”等重大节日期间，基层团组织分别集中开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主题团日活动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开展“奋斗的青春最美丽”分享会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场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宣传部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按要求组建网宣员队伍并发挥作用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）；积极开展“两美”的宣传报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部署开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五四运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周年纪念活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开展学习习近平总书记五四重要讲话精神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）；认真学习贯彻秦宜智书记在浙调研期间系列重要讲话精神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积极运用新媒体和文化手段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传播“青年好声音”，参与网络舆情的引导工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大力创设新载体和创作新产品，增强对青少年思想引导的针对性和有效性 （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组织参与才艺星大赛活动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积极开展青年联谊、文体娱乐等各类青年文化活动不少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开展各类青少年典型选树活动，通过座谈学习、典型宣讲、媒体宣传等途径，重点宣传青少年典型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组织参与“走群众路线，做青年之友”演讲比赛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参加“微电影”大赛并上报作品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志愿者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依托“嘉兴市志愿者注册管理系统”，做好志愿者招募、注册、管理、服务数据录入等工作，系统内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信息输入完整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全年在嘉兴市志愿者工作信息平台上发布志愿服务项目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、活动信息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条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加强志愿者培训，年度开展培训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场次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实施志愿服务项目化运作，形成本单位的特色、品牌项目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积极申报志愿服务资助项目，项目被立项并完整实施、取得积极成效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市级文明单位、公共场所单位建立学雷锋志愿服务队伍或便民利民志愿服务站（点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、部署开展“学雷锋、讲文明、树新风”志愿我践行主题活动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深入开展关爱新居民子女志愿服务行动，成效明显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有助学、助困、助残、助老、爱幼（留守儿童、新居民子女）志愿者行动结对对子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、按要求开展“百团添万绿——保护母亲河植树行动”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和“送一份好报，填一份关爱”活动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、开展志愿服务先进表彰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、手”、青安岗活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开展青年文明号创建活动，市级青年文明号新争创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个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，新命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个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，新命名省级及以上青年文明号每个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，此项累计得分不超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服务青年创业创新，组织青年开展岗位学习、技术培训、导师带徒、技能比武、知识竞赛等活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不少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次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），着力培养并涌现出了一批青年岗位能手（获得本单位荣誉每人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，市级及以上荣誉每人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，累计不超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）。青工技能比武项目列入团市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市级青工技能比武项目，并按计划实施，成效明显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，如列入重点项目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再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highlight w:val="red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、在青年文明号（青安岗）中开展各类主题教育实践活动和助力两新组织团建工作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），围绕“青年文明号活动二十周年”等主题设计一批优秀项目并加以运作，积极申报推荐竞赛项目及微电影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），在创新活动载体、深化创建内涵、服务中心工作等方面取得新成效，青年文明号（青安岗）群体作用发挥明显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highlight w:val="red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、按时足额上缴团费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、按要求订阅团刊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、团内信息积分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以上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以上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以上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以上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以上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以上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主动加强团组织之间</w:t>
            </w:r>
            <w:r>
              <w:rPr>
                <w:rFonts w:eastAsia="仿宋_GB2312"/>
                <w:sz w:val="24"/>
              </w:rPr>
              <w:t>协作和共建</w:t>
            </w:r>
            <w:r>
              <w:rPr>
                <w:rFonts w:eastAsia="仿宋_GB2312"/>
                <w:sz w:val="24"/>
              </w:rPr>
              <w:t>，每开展一次</w:t>
            </w:r>
            <w:r>
              <w:rPr>
                <w:rFonts w:ascii="仿宋_GB2312" w:hAnsi="仿宋_GB2312" w:eastAsia="仿宋_GB2312"/>
                <w:sz w:val="24"/>
              </w:rPr>
              <w:t xml:space="preserve">活动得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累计不超过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联谊片单位联系部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、实施重点工作项目化运作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完成调研课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承办上级团委相关会议或活动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在市级会议上做特色工作发言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在省级以上会议作交流发言（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分）；工作有创新获市级党政领导批示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获省级党政领导批示（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分）；工作获本单位或团市委表彰（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），获得市级及以上荣誉（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团内先进评选“一票否决”认定标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干部队伍管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属团组织团干部发生违法违纪行为，被通报、处理或媒体曝光的，予以“一票否决”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团组织建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班子无故不按期换届或者因故超过一年延迟换届、团委负责人缺配达三个月以上，予以“一票否决”。</w:t>
      </w:r>
    </w:p>
    <w:p>
      <w:pPr>
        <w:pStyle w:val="Normal"/>
        <w:snapToGrid w:val="false"/>
        <w:spacing w:lineRule="exact" w:line="52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团费上缴工作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按规定上缴当年团费的，予以“一票否决”。</w:t>
      </w:r>
    </w:p>
    <w:p>
      <w:pPr>
        <w:pStyle w:val="Normal"/>
        <w:snapToGrid w:val="false"/>
        <w:spacing w:lineRule="exact" w:line="52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年报工作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按时完成年报统计工作的，予以“一票否决”。</w:t>
      </w:r>
    </w:p>
    <w:p>
      <w:pPr>
        <w:pStyle w:val="Normal"/>
        <w:snapToGrid w:val="false"/>
        <w:spacing w:lineRule="exact" w:line="56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信息工作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年信息上报条目数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的，予以“一票否决”。</w:t>
      </w:r>
    </w:p>
    <w:p>
      <w:pPr>
        <w:pStyle w:val="Normal"/>
        <w:snapToGrid w:val="false"/>
        <w:spacing w:lineRule="exact" w:line="52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志愿者注册管理系统录入工作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“嘉兴市志愿者注册管理系统”内无信息录入的，予以“一票否决”。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rHeight w:val="427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团省委、市属有关单位党组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嘉兴市委组织部            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firstLine="9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ind w:firstLine="2520"/>
      <w:jc w:val="center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4:37:00Z</dcterms:created>
  <dc:creator>微软用户</dc:creator>
  <dc:description/>
  <cp:keywords/>
  <dc:language>en-US</dc:language>
  <cp:lastModifiedBy>Lenovo User</cp:lastModifiedBy>
  <cp:lastPrinted>2014-11-03T17:22:00Z</cp:lastPrinted>
  <dcterms:modified xsi:type="dcterms:W3CDTF">2014-11-04T03:44:00Z</dcterms:modified>
  <cp:revision>9</cp:revision>
  <dc:subject/>
  <dc:title>团嘉复[2007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