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725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1040" w:hanging="1040"/>
              <w:jc w:val="distribute"/>
              <w:rPr>
                <w:rFonts w:ascii="方正美黑简体" w:hAnsi="方正美黑简体" w:eastAsia="方正美黑简体" w:cs="方正美黑简体"/>
                <w:color w:val="FF0000"/>
                <w:sz w:val="66"/>
                <w:szCs w:val="66"/>
              </w:rPr>
            </w:pPr>
            <w:r>
              <w:rPr>
                <w:rFonts w:ascii="方正美黑简体" w:hAnsi="方正美黑简体" w:cs="方正美黑简体" w:eastAsia="方正美黑简体"/>
                <w:color w:val="FF0000"/>
                <w:sz w:val="66"/>
                <w:szCs w:val="66"/>
              </w:rPr>
              <w:t>共青团嘉兴市委员会</w:t>
            </w:r>
          </w:p>
        </w:tc>
        <w:tc>
          <w:tcPr>
            <w:tcW w:w="1725" w:type="dxa"/>
            <w:vMerge w:val="restart"/>
            <w:tcBorders/>
            <w:vAlign w:val="center"/>
          </w:tcPr>
          <w:p>
            <w:pPr>
              <w:pStyle w:val="Normal"/>
              <w:ind w:left="1103" w:hanging="1103"/>
              <w:jc w:val="center"/>
              <w:rPr>
                <w:rFonts w:ascii="方正小标宋简体" w:hAnsi="方正小标宋简体" w:eastAsia="方正小标宋简体"/>
                <w:color w:val="FF0000"/>
                <w:w w:val="66"/>
                <w:sz w:val="84"/>
                <w:szCs w:val="84"/>
              </w:rPr>
            </w:pPr>
            <w:r>
              <w:rPr>
                <w:rFonts w:ascii="方正美黑简体" w:hAnsi="方正美黑简体" w:cs="方正美黑简体" w:eastAsia="方正美黑简体"/>
                <w:color w:val="FF0000"/>
                <w:w w:val="66"/>
                <w:sz w:val="96"/>
                <w:szCs w:val="96"/>
              </w:rPr>
              <w:t>文件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40" w:hanging="1040"/>
              <w:jc w:val="distribute"/>
              <w:rPr>
                <w:rFonts w:ascii="方正美黑简体" w:hAnsi="方正美黑简体" w:eastAsia="方正美黑简体" w:cs="方正美黑简体"/>
                <w:color w:val="FF0000"/>
                <w:sz w:val="66"/>
                <w:szCs w:val="66"/>
              </w:rPr>
            </w:pPr>
            <w:r>
              <w:rPr>
                <w:rFonts w:ascii="方正美黑简体" w:hAnsi="方正美黑简体" w:cs="方正美黑简体" w:eastAsia="方正美黑简体"/>
                <w:color w:val="FF0000"/>
                <w:sz w:val="66"/>
                <w:szCs w:val="66"/>
              </w:rPr>
              <w:t>嘉兴市教育局</w:t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美黑简体" w:hAnsi="方正美黑简体" w:eastAsia="方正美黑简体" w:cs="方正美黑简体"/>
                <w:color w:val="FF0000"/>
                <w:sz w:val="66"/>
                <w:szCs w:val="66"/>
              </w:rPr>
            </w:pPr>
            <w:r>
              <w:rPr>
                <w:rFonts w:eastAsia="方正美黑简体" w:cs="方正美黑简体" w:ascii="方正美黑简体" w:hAnsi="方正美黑简体"/>
                <w:color w:val="FF0000"/>
                <w:sz w:val="66"/>
                <w:szCs w:val="66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040" w:hanging="1040"/>
              <w:jc w:val="distribute"/>
              <w:rPr>
                <w:rFonts w:ascii="方正美黑简体" w:hAnsi="方正美黑简体" w:eastAsia="方正美黑简体" w:cs="方正美黑简体"/>
                <w:color w:val="FF0000"/>
                <w:sz w:val="56"/>
                <w:szCs w:val="56"/>
              </w:rPr>
            </w:pPr>
            <w:r>
              <w:rPr>
                <w:rFonts w:ascii="方正美黑简体" w:hAnsi="方正美黑简体" w:cs="方正美黑简体" w:eastAsia="方正美黑简体"/>
                <w:color w:val="FF0000"/>
                <w:sz w:val="56"/>
                <w:szCs w:val="56"/>
              </w:rPr>
              <w:t>少先队嘉兴市工作委员会</w:t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美黑简体" w:hAnsi="方正美黑简体" w:eastAsia="方正美黑简体" w:cs="方正美黑简体"/>
                <w:color w:val="FF0000"/>
                <w:sz w:val="56"/>
                <w:szCs w:val="56"/>
              </w:rPr>
            </w:pPr>
            <w:r>
              <w:rPr>
                <w:rFonts w:eastAsia="方正美黑简体" w:cs="方正美黑简体" w:ascii="方正美黑简体" w:hAnsi="方正美黑简体"/>
                <w:color w:val="FF0000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80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团嘉联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[20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4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]</w:t>
            </w:r>
            <w:r>
              <w:rPr>
                <w:rFonts w:eastAsia="仿宋_GB2312" w:ascii="仿宋_GB2312" w:hAnsi="仿宋_GB2312"/>
                <w:sz w:val="36"/>
                <w:szCs w:val="36"/>
                <w:lang w:val="en-US" w:eastAsia="zh-CN"/>
              </w:rPr>
              <w:t>45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color w:val="FF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83820</wp:posOffset>
                      </wp:positionH>
                      <wp:positionV relativeFrom="page">
                        <wp:posOffset>668655</wp:posOffset>
                      </wp:positionV>
                      <wp:extent cx="2640330" cy="0"/>
                      <wp:effectExtent l="0" t="19050" r="0" b="1905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0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52.65pt" to="201.25pt,52.65pt" ID="Line 6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983230</wp:posOffset>
                      </wp:positionH>
                      <wp:positionV relativeFrom="page">
                        <wp:posOffset>672465</wp:posOffset>
                      </wp:positionV>
                      <wp:extent cx="2644775" cy="0"/>
                      <wp:effectExtent l="0" t="19050" r="0" b="1905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4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pt,52.95pt" to="443.1pt,52.95pt" ID="Line 7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FF0000"/>
                <w:sz w:val="48"/>
                <w:szCs w:val="48"/>
              </w:rPr>
              <w:t>★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6"/>
          <w:kern w:val="0"/>
          <w:sz w:val="44"/>
          <w:szCs w:val="44"/>
        </w:rPr>
        <w:t>关于公布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动感地带杯”五水共治金点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征集比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结果</w:t>
      </w:r>
      <w:r>
        <w:rPr>
          <w:rFonts w:ascii="方正小标宋简体" w:hAnsi="方正小标宋简体" w:cs="方正小标宋简体" w:eastAsia="方正小标宋简体"/>
          <w:w w:val="96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w w:val="9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6"/>
          <w:kern w:val="0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sz w:val="32"/>
          <w:szCs w:val="30"/>
        </w:rPr>
      </w:pPr>
      <w:r>
        <w:rPr>
          <w:sz w:val="32"/>
          <w:szCs w:val="30"/>
        </w:rPr>
        <w:t>南湖、秀洲团区委、教文体局、少工委，嘉兴经济技术开发区（国际商务区）团工委、社发局，市教育局团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“</w:t>
      </w:r>
      <w:r>
        <w:rPr>
          <w:rFonts w:ascii="仿宋_GB2312" w:hAnsi="仿宋_GB2312" w:eastAsia="仿宋_GB2312"/>
          <w:sz w:val="32"/>
          <w:szCs w:val="30"/>
        </w:rPr>
        <w:t>动感地带杯”</w:t>
      </w:r>
      <w:r>
        <w:rPr>
          <w:rFonts w:ascii="仿宋_GB2312" w:hAnsi="仿宋_GB2312" w:eastAsia="仿宋_GB2312"/>
          <w:bCs/>
          <w:sz w:val="32"/>
          <w:szCs w:val="30"/>
        </w:rPr>
        <w:t>五水共治金点子征集</w:t>
      </w:r>
      <w:r>
        <w:rPr>
          <w:rFonts w:ascii="仿宋_GB2312" w:hAnsi="仿宋_GB2312" w:eastAsia="仿宋_GB2312"/>
          <w:sz w:val="32"/>
          <w:szCs w:val="30"/>
        </w:rPr>
        <w:t>比赛已于</w:t>
      </w:r>
      <w:r>
        <w:rPr>
          <w:rFonts w:eastAsia="仿宋_GB2312" w:ascii="仿宋_GB2312" w:hAnsi="仿宋_GB2312"/>
          <w:sz w:val="32"/>
          <w:szCs w:val="30"/>
        </w:rPr>
        <w:t>2014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0"/>
        </w:rPr>
        <w:t>月圆满结束。</w:t>
      </w:r>
      <w:r>
        <w:rPr>
          <w:rFonts w:ascii="仿宋_GB2312" w:hAnsi="仿宋_GB2312" w:cs="宋体" w:eastAsia="仿宋_GB2312"/>
          <w:sz w:val="32"/>
          <w:szCs w:val="30"/>
        </w:rPr>
        <w:t>经过评委会认真评选，共</w:t>
      </w:r>
      <w:r>
        <w:rPr>
          <w:rFonts w:ascii="仿宋_GB2312" w:hAnsi="仿宋_GB2312" w:eastAsia="仿宋_GB2312"/>
          <w:sz w:val="32"/>
          <w:szCs w:val="30"/>
        </w:rPr>
        <w:t>评选出小学组优秀奖</w:t>
      </w:r>
      <w:r>
        <w:rPr>
          <w:rFonts w:eastAsia="仿宋_GB2312" w:ascii="仿宋_GB2312" w:hAnsi="仿宋_GB2312"/>
          <w:sz w:val="32"/>
          <w:szCs w:val="30"/>
        </w:rPr>
        <w:t>58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0"/>
        </w:rPr>
        <w:t>名、初中组优秀奖</w:t>
      </w:r>
      <w:r>
        <w:rPr>
          <w:rFonts w:eastAsia="仿宋_GB2312" w:ascii="仿宋_GB2312" w:hAnsi="仿宋_GB2312"/>
          <w:sz w:val="32"/>
          <w:szCs w:val="30"/>
        </w:rPr>
        <w:t>325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名、高中组优秀奖</w:t>
      </w:r>
      <w:r>
        <w:rPr>
          <w:rFonts w:eastAsia="仿宋_GB2312" w:cs="宋体" w:ascii="仿宋_GB2312" w:hAnsi="仿宋_GB2312"/>
          <w:kern w:val="0"/>
          <w:sz w:val="32"/>
          <w:szCs w:val="30"/>
        </w:rPr>
        <w:t>225</w:t>
      </w:r>
      <w:r>
        <w:rPr>
          <w:rFonts w:ascii="仿宋_GB2312" w:hAnsi="仿宋_GB2312" w:eastAsia="仿宋_GB2312"/>
          <w:sz w:val="32"/>
          <w:szCs w:val="30"/>
        </w:rPr>
        <w:t>名，以及优秀组织奖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个</w:t>
      </w:r>
      <w:r>
        <w:rPr>
          <w:rFonts w:ascii="仿宋_GB2312" w:hAnsi="仿宋_GB2312" w:cs="ˎ̥;Times New Roman" w:eastAsia="仿宋_GB2312"/>
          <w:sz w:val="32"/>
          <w:szCs w:val="30"/>
        </w:rPr>
        <w:t>。</w:t>
      </w:r>
      <w:r>
        <w:rPr>
          <w:rFonts w:ascii="仿宋_GB2312" w:hAnsi="仿宋_GB2312" w:eastAsia="仿宋_GB2312"/>
          <w:sz w:val="32"/>
          <w:szCs w:val="32"/>
        </w:rPr>
        <w:t>现将获奖名单予以公布（具体名单附后）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ˎ̥;Times New Roman"/>
          <w:sz w:val="32"/>
          <w:szCs w:val="30"/>
        </w:rPr>
      </w:pPr>
      <w:r>
        <w:rPr>
          <w:rFonts w:ascii="仿宋_GB2312" w:hAnsi="仿宋_GB2312" w:cs="ˎ̥;Times New Roman" w:eastAsia="仿宋_GB2312"/>
          <w:sz w:val="32"/>
          <w:szCs w:val="30"/>
        </w:rPr>
        <w:t>希望获奖</w:t>
      </w:r>
      <w:r>
        <w:rPr>
          <w:rFonts w:ascii="仿宋_GB2312" w:hAnsi="仿宋_GB2312" w:cs="ˎ̥;Times New Roman" w:eastAsia="仿宋_GB2312"/>
          <w:sz w:val="32"/>
          <w:szCs w:val="30"/>
          <w:lang w:eastAsia="zh-CN"/>
        </w:rPr>
        <w:t>的</w:t>
      </w:r>
      <w:r>
        <w:rPr>
          <w:rFonts w:ascii="仿宋_GB2312" w:hAnsi="仿宋_GB2312" w:cs="ˎ̥;Times New Roman" w:eastAsia="仿宋_GB2312"/>
          <w:sz w:val="32"/>
          <w:szCs w:val="30"/>
        </w:rPr>
        <w:t>同学再接再厉，积极投身“碧水蓝天”的生态文明建设；希望各</w:t>
      </w:r>
      <w:r>
        <w:rPr>
          <w:rFonts w:ascii="仿宋_GB2312" w:hAnsi="仿宋_GB2312" w:cs="ˎ̥;Times New Roman" w:eastAsia="仿宋_GB2312"/>
          <w:sz w:val="32"/>
          <w:szCs w:val="30"/>
          <w:lang w:eastAsia="zh-CN"/>
        </w:rPr>
        <w:t>学校</w:t>
      </w:r>
      <w:r>
        <w:rPr>
          <w:rFonts w:ascii="仿宋_GB2312" w:hAnsi="仿宋_GB2312" w:cs="ˎ̥;Times New Roman" w:eastAsia="仿宋_GB2312"/>
          <w:sz w:val="32"/>
          <w:szCs w:val="30"/>
        </w:rPr>
        <w:t>认真总结经验，深入挖掘“</w:t>
      </w:r>
      <w:r>
        <w:rPr>
          <w:rFonts w:ascii="仿宋_GB2312" w:hAnsi="仿宋_GB2312" w:cs="ˎ̥;Times New Roman" w:eastAsia="仿宋_GB2312"/>
          <w:sz w:val="32"/>
          <w:szCs w:val="30"/>
          <w:lang w:eastAsia="zh-CN"/>
        </w:rPr>
        <w:t>五水共治</w:t>
      </w:r>
      <w:r>
        <w:rPr>
          <w:rFonts w:ascii="仿宋_GB2312" w:hAnsi="仿宋_GB2312" w:cs="ˎ̥;Times New Roman" w:eastAsia="仿宋_GB2312"/>
          <w:sz w:val="32"/>
          <w:szCs w:val="30"/>
        </w:rPr>
        <w:t>”的有效载体，引导中小学生增强爱水、护水、节水意识，为推动我市“五水共治”建设做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ˎ̥;Times New Roman"/>
          <w:sz w:val="32"/>
          <w:szCs w:val="30"/>
        </w:rPr>
      </w:pPr>
      <w:r>
        <w:rPr>
          <w:rFonts w:ascii="仿宋_GB2312" w:hAnsi="仿宋_GB2312" w:cs="ˎ̥;Times New Roman" w:eastAsia="仿宋_GB2312"/>
          <w:sz w:val="32"/>
          <w:szCs w:val="30"/>
        </w:rPr>
        <w:t>附件：五水共治金点子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ˎ̥;Times New Roman"/>
          <w:sz w:val="32"/>
          <w:szCs w:val="30"/>
        </w:rPr>
      </w:pPr>
      <w:r>
        <w:rPr>
          <w:rFonts w:eastAsia="仿宋_GB2312" w:cs="ˎ̥;Times New Roman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tbl>
      <w:tblPr>
        <w:tblW w:w="38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</w:tblGrid>
      <w:tr>
        <w:trPr>
          <w:trHeight w:val="1125" w:hRule="atLeast"/>
        </w:trPr>
        <w:tc>
          <w:tcPr>
            <w:tcW w:w="3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嘉兴市委员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 兴 市 教 育 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少先队嘉兴市工作委员会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500"/>
        <w:jc w:val="both"/>
        <w:textAlignment w:val="auto"/>
        <w:rPr>
          <w:sz w:val="32"/>
        </w:rPr>
      </w:pPr>
      <w:r>
        <w:rPr>
          <w:rFonts w:cs="仿宋_GB2312"/>
          <w:sz w:val="32"/>
          <w:lang w:val="en-US" w:eastAsia="zh-CN"/>
        </w:rPr>
        <w:t xml:space="preserve">    </w:t>
      </w:r>
      <w:r>
        <w:rPr>
          <w:sz w:val="32"/>
          <w:lang w:val="en-US" w:eastAsia="zh-CN"/>
        </w:rPr>
        <w:t>2014</w:t>
      </w:r>
      <w:r>
        <w:rPr>
          <w:sz w:val="32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</w:rPr>
        <w:t>月</w:t>
      </w:r>
      <w:r>
        <w:rPr>
          <w:sz w:val="32"/>
          <w:lang w:val="en-US" w:eastAsia="zh-CN"/>
        </w:rPr>
        <w:t>5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0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五水共治金点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获奖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小学组优秀奖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89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名）</w:t>
      </w:r>
    </w:p>
    <w:tbl>
      <w:tblPr>
        <w:tblW w:w="8115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4755"/>
        <w:gridCol w:w="1785"/>
      </w:tblGrid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 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班 级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叶雨鑫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妍冰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盛笑宇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祯如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天乐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宛泽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徐诺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武旻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章  童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欣仪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宣  言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宇轩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姚雨轩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易兴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钱依婷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翊天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一豪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哲宁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棋嘉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陆羽菲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书冰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潜  来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安琪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花语馨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方梓焱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玉冬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  翔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潘之妍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宇潇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8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  棣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8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  婧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8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马子骁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韩欣雨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严启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诗嘉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曾铃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哲宜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冯心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逸扬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一宁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  瀚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陶姿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魏欣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6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佳豪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6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白智文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6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毛佚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6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查亦涵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7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  好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7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泽楷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陆怡宁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赵子骁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千寻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费  昕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月皓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雨婕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钟亦博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可农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佳媛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丁云天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6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戴淑欣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6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哲宁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7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心月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西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7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何怡然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毛嘉诚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鲍佳楠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房宇轩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董  博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赵小菲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苏佳仪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轶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奕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郑奕恒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唐懿斌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汤诚皓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一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秦思婷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翰宸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金舒洋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应  越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心语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信允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8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付紫含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8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毛姜逍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于泽聪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晨宇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雨墨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梦婷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谢慧勤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  倍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许晓斌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钟  奕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  颜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7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何雨婕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7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姚亚薇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钱丁玲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冯品弈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  然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思骐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丁  当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顾善瑶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罗向博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何益同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6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姜贝宁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6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倪一丹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7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毓萱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7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孙佳文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8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孟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小学东校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8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崔高臣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姚  瑞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倪苏娴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顾嘉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蔡昕彤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骁晗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孙佳雯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冯  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一羽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仇宇涛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庄  玥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俞  轩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严晨皓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一如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怡菲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书杨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彦飞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毅飞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董梦越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可馨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星妤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蕴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方毓媛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赵叶晨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逸开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汪佳莹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俞心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俞维肖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冯嘉杰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尹无鸣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嘉翼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汤香芝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子彧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静轩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范家齐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力扬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吉水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章宁璐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佳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任佳慧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雅楠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瀚轩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张颖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佳蓓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翔飞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译卿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倪依婷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思源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包芸蕾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子嘉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冰妍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叶文洁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  印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蒋歆玥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颜  菲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羽非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梁  振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思慧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莫  菲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艳虹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韩佳伟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邢馨元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潘亦心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富怡婷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盛梓萱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章  可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许  博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姜  莹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霄凤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晶晶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袁璐璐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赵  妍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庄  芸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孙清霞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裘  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城实验教育集团钧儒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唐诗琪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北师大南湖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佳峰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北师大南湖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宴宴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北师大南湖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秦  雅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北师大南湖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陶语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北师大南湖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雯静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北师大南湖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  哲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北师大南湖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丁文韬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北师大南湖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乐轩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北师大南湖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亦菲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北师大南湖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俞天豪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北师大南湖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邱健航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北师大南湖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钟文涛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北师大南湖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顾舒媛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北师大南湖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曹盛荣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北师大南湖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嘉豪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北师大南湖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方琪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北师大南湖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靖雯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北师大南湖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婧奕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北师大南湖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陆朱颜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北师大南湖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艺嘉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北师大南湖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郑  峰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北师大南湖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清仪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北师大南湖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于诗涵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北师大南湖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莫晨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光明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右霖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光明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吕子扬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光明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傅可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光明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林佳慧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光明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思瑶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光明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叶  飞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光明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胡倩楠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三水湾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龙鸿凯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南湖创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姜佳乐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南湖创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邹远宏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南湖创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赵孜晗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南湖创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汪子杰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南湖创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冯依依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实验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诗婕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实验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雨晴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实验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姚奕楠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实验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卢  懿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实验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懿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实验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心亿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实验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潘致远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实验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莫伊玲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友谊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佳艺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友谊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昕玥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友谊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文辉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友谊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胡雅慧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友谊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清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友谊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兴媛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友谊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雨萌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友谊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杨杨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友谊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卢嘉仪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友谊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莅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外秀洲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梓妍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外秀洲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  琰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外秀洲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陆唐馨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外秀洲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胡羽菲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外秀洲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  兴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外秀洲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蔡思哲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外秀洲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姚雨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外秀洲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康书毓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外秀洲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薛迪菲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外秀洲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钱迦彤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外秀洲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缪  闲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外秀洲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梓烨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外秀洲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仇天瑜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外秀洲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含菲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外秀洲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卢涛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外秀洲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钱芯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外秀洲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冯思语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外秀洲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何雨洁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外秀洲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姚京艺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外秀洲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沁宁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外秀洲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宇鑫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外秀洲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凌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外秀洲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赵欣雨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外秀洲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祺轩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外秀洲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金轶玮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孙  灿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婉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静妍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  洋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陆心烨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叶嗣恒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杨帆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  涵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冯晨茜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欣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艺冉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欣奕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范心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雨晨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史俊岚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璐嘉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曾雅婷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凌  好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宜娥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叶林峰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顾毅磊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诗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6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濮  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6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许  晗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冉冉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梁晨昱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李英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安  静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凌书扬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思月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范恺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晨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吕  婕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心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田乐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费雨婷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田乐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思瑜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田乐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诗芸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田乐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汝欣瑶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田乐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蔡重新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田乐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耀彬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田乐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  莹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田乐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  翔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田乐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孟马成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田乐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卜思敏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田乐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钟晨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田乐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勤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虹阳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睿萱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虹阳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计静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虹阳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仲思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虹阳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蒋淼淼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虹阳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施路依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虹阳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唐欣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虹阳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俊雯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虹阳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  钰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虹阳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雨欣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虹阳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英杰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虹阳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靖雯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虹阳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尤  睿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逸夫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思博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逸夫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陶佳玲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逸夫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欣楠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逸夫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钧慧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逸夫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殷竹云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逸夫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陆宇豪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逸夫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凯峰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逸夫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董晨媛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逸夫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琦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逸夫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诗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民主小学 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易杰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民主小学 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笑语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民主小学 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孙新园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民主小学 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莫思懿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民主小学 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宇彬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民主小学 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孟佳芸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金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灵慧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金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夏紫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金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蔡佳蕊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金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梁  帆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金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紫嫣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金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褚  芸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金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柴  蕊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金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姜艳萍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金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  倩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长虹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金恒晖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长虹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贝传翔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长虹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  倩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长虹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和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长虹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宋月廷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长虹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  涛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长虹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管朝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长虹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华苗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长虹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  岩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长虹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  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长虹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赵伟娜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江泾镇长虹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于雨惜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欣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  洁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胡以敏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肖文静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章钰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叶国豪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盛丽羽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陆雨晴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佳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英杰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罗  楠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胡  栋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胡宇辰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费心语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卓俊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宇超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官梦婷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戴韦钰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陆思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艺芝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恩嘉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许  月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计雨欣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  银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俞亚楠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吕苗苗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宋欣豪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舒  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欣奕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陆哲雯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严馨彤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平安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靖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璟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秀洲区王江泾镇实验学校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廷飞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诗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泽涛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虞思琪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邹枞术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煜晨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陆琰菲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蒋烨菲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邵钰菲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  茜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顾书洁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诗祺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山晓君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  莉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薛淑银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安琪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郝思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邹梦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金欣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嘉豪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余铃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八字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袁佳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八字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叶  超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八字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任锦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八字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史君豪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八字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俞林雲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八字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诗婷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八字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枫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八字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羽珊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桃园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静娴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桃园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陆志涛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桃园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雨婷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桃园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烨丰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桃园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  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洛东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郑诗嘉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洛东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陆林燕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洛东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  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洛东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佳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洛东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俊楠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磻溪教育集团洛东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柳昂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田  甜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益茗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钱依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许晨洁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陆星杰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淑媛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符婉芸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贾梅清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袁心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  璇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孙  蕊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思逸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钱诗雨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钱思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南湖希望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姚思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南湖希望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姚  周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南湖希望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晓香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南湖希望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  晨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南湖希望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潘柳春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南湖希望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雪婷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南湖希望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  倩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南湖希望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佳美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南湖希望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沈瑶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南湖希望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谢洋洋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南湖希望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樊  雪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南湖希望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覃绍洋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南湖希望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姚勤毅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南湖希望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乐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建设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乐瑶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建设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宇虹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建设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丽琴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建设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6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  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建设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家欣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建设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天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建设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胡莉佼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建设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姝彤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建设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  枫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建设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沈泽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丹妮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孙明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慧玲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梦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萌萌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瑶灵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谢迎美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佳鑫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文靖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于颖婕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6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孔张璐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6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倪佳煜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思雨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梦秋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雯嫣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张喆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宇杰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诗雨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倪雨婕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紫琴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  露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6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余廷锋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6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邱锦萌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油车港镇实验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蒋奕扬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油车港镇实验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金  苗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油车港镇实验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占敏轩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油车港镇实验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龚剑兵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油车港镇实验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梅欣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油车港镇实验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喆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油车港镇实验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天龙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油车港镇实验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  薇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油车港镇实验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苏茂婷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油车港镇实验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屠梦瑶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油车港镇实验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雪儿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油车港镇实验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雨薇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油车港镇实验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雪琴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油车港镇实验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何琪琪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油车港镇实验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范逸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油车港镇实验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陶  颖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油车港镇实验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  晴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油车港镇实验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唐  巍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油车港镇实验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珂莹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油车港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  康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油车港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顾旭东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油车港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  妍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油车港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志莹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油车港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俞  磊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油车港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邓方军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油车港镇中心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谢心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单馨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佳妮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聂博威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奕霏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凡淇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郑善美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宇斌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俊贤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怡瑾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俞睿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志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邦旭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余  欢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开蕾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3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郑佳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阳光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戴依轩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阳光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方志刚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阳光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  辉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阳光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胡志康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阳光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定辉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阳光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范雨蕊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阳光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阳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阳光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卢佳怡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阳光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梦迪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阳光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丁  豪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阳光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梦磊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阳光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胡  可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阳光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程依婷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阳光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陶贝宁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阳光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逸帆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阳光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乐文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阳光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春雅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阳光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汪  伟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阳光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  昊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阳光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语馨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阳光小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钟亦艺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杭师大经开附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何  帆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杭师大经开附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盛熙媛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杭师大经开附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马家硕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杭师大经开附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安中秋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杭师大经开附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谢易霖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杭师大经开附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郑圆圆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杭师大经开附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昕语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杭师大经开附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  泽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杭师大经开附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孙思远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杭师大经开附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嘉兴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杭师大经开附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雨轩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杭师大经开附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罗奕霏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塘汇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俞馨洁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塘汇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1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陆诗涵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塘汇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海波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塘汇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盛嘉聪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塘汇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滨扬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塘汇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钱晨龙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塘汇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佳仪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塘汇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胡瑜灵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塘汇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  晨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塘汇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1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悦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塘汇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金利亚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塘汇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  宸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塘汇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汤思仪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塘汇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  越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塘汇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思婕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塘汇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汪旭超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塘汇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昱心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塘汇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杜庭轩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塘汇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颜宇佳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塘汇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金佳慧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运河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张晓彤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运河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亚倩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运河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范文武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运河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1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初中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组优秀奖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2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名）</w:t>
      </w:r>
    </w:p>
    <w:tbl>
      <w:tblPr>
        <w:tblW w:w="8130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4785"/>
        <w:gridCol w:w="1785"/>
      </w:tblGrid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 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班 级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怿萱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初中教育集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  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初中教育集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沁怡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初中教育集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夏智翔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初中教育集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冷昀知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实验初中教育集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金琦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师大南湖附属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孙  骜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师大南湖附属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洪睿怡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师大南湖附属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  婧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师大南湖附属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戴  舜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师大南湖附属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  靖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师大南湖附属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曹铭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师大南湖附属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佳琪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师大南湖附属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董恩彤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师大南湖附属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昕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师大南湖附属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尹振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师大南湖附属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虹婕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师大南湖附属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陆晟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师大南湖附属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9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佳涛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清河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  忆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清河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喆楷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清河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沁妮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清河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  波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清河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俞  亮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清河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  凯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清河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永鑫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清河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艺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清河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可晨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清河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郑敏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清河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岩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清河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陶抒思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清河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玉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清河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戴铭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清河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馨怡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清河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蔡佳怡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清河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  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清河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陆  静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三水湾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  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南湖创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  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南湖创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丁  青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南湖创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何亚婷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南湖创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  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南湖创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家豪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现代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赵庆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现代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9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沁恬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外秀洲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  叶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外秀洲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陶茵婷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外秀洲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俞李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外秀洲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7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思怡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高照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潘云霞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高照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一龙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高照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佳琪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高照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玉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高照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冬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高照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陶登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高照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申豪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高照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江南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印逸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马艺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晨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田  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余贤甜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俞  莉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彭  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金雨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赵  妍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7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淑红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7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艳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艳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淑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叶珊珊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怡雯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  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顾  楠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9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曹慧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9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任奇凡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建设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董  燕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建设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琳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建设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余铃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建设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董书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建设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姚  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建设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  楠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建设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冯淑娟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建设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丽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建设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许小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建设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赵  婷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建设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昕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建设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家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建设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宋  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建设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昕怡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建设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  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建设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施星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建设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薛佳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建设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烨雨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建设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龙溶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王店镇建设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成龙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晓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  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鲁叶萍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雷云慧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罗春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姚嘉伟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陶慧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超凡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岳玲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丹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卓群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紫君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7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邱  成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7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邹依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裔婷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致源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胡泓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何  霜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  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  雷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小霞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唐媛媛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7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翁雪瑶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洪合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7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赵  凯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  江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严  月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燕萍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景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顾嘉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陆宇涛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许诸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邱霖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  浩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伟豪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可可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严佳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佳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孙培英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龚诗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垚波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  娉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佳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佳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如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金林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文婷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胡紫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7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任佳琪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7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思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7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许  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7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  雷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章烨烨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佳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钰洪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丽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9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孙宇柔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9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佳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9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陶亦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9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佳红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0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金贤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0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姚娇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0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蔡庆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0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家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剑涛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  轶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金哲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艳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曹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  楠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童轶玮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宇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枭飞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诗婷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  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伊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梅王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秋燕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思琪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雪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俞佳琪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方  欢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颖莉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邬云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钦梦婷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家浩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谢树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梦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铃燕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梦凡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冯陈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倪萍萍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邵晓甜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晓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玉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振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丁陈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晚怡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金烨辉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封勇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城雨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汤红霞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施佳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祖康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章  鑫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云云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倪锰婷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丹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章宇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林钦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章梓怡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惠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7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山佳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7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钱开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7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  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7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  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9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傅俊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9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闻  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9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馨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9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郑秋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1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孙  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1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赵丽银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1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建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1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梦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1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邵江南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浩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丁佳焱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骆  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  昊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1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周颖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1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龙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1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邹雨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1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钱栋伟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1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史利玮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1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施金成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1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  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新塍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1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冰倩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油车港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9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钱  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油车港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10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志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油车港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赵慧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油车港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娄佳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油车港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俞滨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油车港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晨磊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秀洲区油车港镇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沈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城南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唐文琪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城南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  英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城南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佳英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城南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茗玥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城南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  欢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城南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滢婷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城南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顾诗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城南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赵雨微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城南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金  鑫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城南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逸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城南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柴文莉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城南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  倩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城南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杜鹤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城南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汪小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城南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袁雅婷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城南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文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城南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修蓉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城南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封  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城南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魏  怡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城南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郑彦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盼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蔡可颖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家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方  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郑紫颖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姚添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浩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  婷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顾铭辉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毅豪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于启越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文军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佳俊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孙  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辰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路遥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叶承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玲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胡  静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章梦婷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郭紫婷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洪兴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鹏飞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运河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  凡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运河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倪  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运河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马怡婷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运河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钟奇龙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运河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钟宸欢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运河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可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一中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9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裘弘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一中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厉佳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一中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心恬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一中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1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殷凯捷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一中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1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嘉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一中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远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一中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钱元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一中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天弘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一中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0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怿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一中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夏青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谢  倩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  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汪洲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金炎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  轶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潇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  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方依婷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亚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丁玲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曾雪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佳妮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  燕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袁勤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戴银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孙燕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嘉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薛  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许莉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钟俊婕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董家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毛羽嘉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金璐瑶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柴婷莉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翊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玉花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陆梅妍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淡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9</w:t>
            </w:r>
          </w:p>
        </w:tc>
      </w:tr>
    </w:tbl>
    <w:p>
      <w:pPr>
        <w:pStyle w:val="Normal"/>
        <w:spacing w:lineRule="exact" w:line="56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高中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组优秀奖（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25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名）</w:t>
      </w:r>
    </w:p>
    <w:tbl>
      <w:tblPr>
        <w:tblW w:w="81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4761"/>
        <w:gridCol w:w="1785"/>
      </w:tblGrid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 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班 级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  琳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怡帧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  昱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汤  敏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智杰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敏娴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于冰艳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敏娴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  勇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雪丽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悦琪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顾青怡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彦佳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家红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思敏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  媛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熊慧琳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圣昊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严琦斌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梦婷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毛哲冰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陆思远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叶徐昊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  帆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顾翌昕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禹  岳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心怡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郑子妍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蒋  悦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马旷辙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吕青枫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莹莹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  栋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庄  稼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俞倩文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  豪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再萌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星燕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马嘉玲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金文亮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倪  菲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旻琦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金心悦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  远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依雯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  薇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陶歆妍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诗葭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舟艺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胡则勉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晗凝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晓博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郑金静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屠天扬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逸琪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茹萍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  薇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  芳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每  习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莘钿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钱一楷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费玥姣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谢瑾瑜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鑫佳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计邹慧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  衍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一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波  塔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州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马文丽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州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3</w:t>
            </w:r>
          </w:p>
        </w:tc>
      </w:tr>
      <w:tr>
        <w:trPr>
          <w:trHeight w:val="573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乔力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铁木尔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州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虹丽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州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陆思琦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州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钱叶荷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州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  佳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州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闲意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州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雨茜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州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陆佳燕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州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亚明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州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胡陈慧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州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  琴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三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顾宏涛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三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宋晶晶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三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欢欢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三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肖丽芳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三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段有进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三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恩雨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三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春霞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三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  浩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三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赵依依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三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许晓莉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三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姜雨晴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三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冰倩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三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郁晓樱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三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戴月茹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三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百慧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三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陆宏盛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三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余嘉杰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三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  吉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三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仲佳锋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三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陆雯琪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三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皓冉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三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超杰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三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罗霁菲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三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付  斌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三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浦梦铃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开明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晨洁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开明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罗雨涵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开明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曹怡立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开明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珍妮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开明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吕佳丽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开明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羿鑫怡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开明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  优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开明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诸雅婷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开明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韵怡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开明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  兴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开明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  莹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开明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钟怡静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开明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顾欣怡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四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雯益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四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楷文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四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顾思杰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四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海霞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四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圆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四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马预欣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四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文俊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四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赵文婷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四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倪丽萍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四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许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倩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四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吕春添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四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钱振祥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四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丽雯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四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曹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瑜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五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盛雨晴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五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潘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婷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五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如彦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五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徐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雨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五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官文青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五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吴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娇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五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婉婷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五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宇鹏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五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吕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欢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第五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梁  芳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南湖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晓红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南湖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蒙光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南湖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陶梦瑶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南湖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静怡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南湖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严雨婷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南湖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月琴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南湖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经剑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南湖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林玲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南湖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邵佳丽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南湖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严骁哲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南湖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邬昕洁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南湖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贺  奎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南湖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  冲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南湖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  丹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  梅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莫层聪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青青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外国语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  骞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高级中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昱琳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一中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靖玥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一中实验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俞人靖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师大南湖附属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毛倪佳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师大南湖附属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蔡国庆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师大南湖附属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晓云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师大南湖附属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晨康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师大南湖附属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汤莉莉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师大南湖附属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  川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师大南湖附属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  鑫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师大南湖附属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昀波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师大南湖附属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  冲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师大南湖附属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心悦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师大南湖附属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阮昊青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师大南湖附属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以琳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水中等专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商韩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孙琳燕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水中等专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商韩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  芳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水中等专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商韩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怡玲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水中等专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商韩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  洁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水中等专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商韩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郑吉丽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水中等专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商韩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魏雨晴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水中等专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商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丁秋燕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水中等专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商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璐兰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水中等专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商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乐琴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水中等专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商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依佳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水中等专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商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赵静文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水中等专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邓  敬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水中等专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服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顾  凯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水中等专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服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马  燕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水中等专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服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甜甜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水中等专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服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  薇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水中等专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冯丽锋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水中等专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雪婷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水中等专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许丹丹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水中等专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佳辉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水中等专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金丽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水中等专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慧敏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水中等专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郭月英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水中等专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崔明明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水中等专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  悦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水中等专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国峰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水中等专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凌  燕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水中等专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崔利萍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水中等专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韩超杰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水中等专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数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明涛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水中等专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数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艾  磊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秀水中等专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汽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  萍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技师学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颜丽娟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技师学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鑫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技师学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财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马城晴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技师学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导游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淑蕾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技师学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曹雨晴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技师学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财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马家辉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技师学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计算机大专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刘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旭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技师学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导游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祖明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技师学院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昊天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建筑工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宋智婉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建筑工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恩佳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建筑工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佳飞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建筑工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0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应  茵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建筑工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怡茗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建筑工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0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蓓蕾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建筑工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09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汤蕴伟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建筑工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陆依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建筑工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12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雨喆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建筑工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16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慧峰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嘉兴市建筑工业学校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18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559"/>
        <w:ind w:right="-23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0"/>
          <w:u w:val="single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优秀组织奖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right="-23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4905</wp:posOffset>
                </wp:positionH>
                <wp:positionV relativeFrom="paragraph">
                  <wp:posOffset>140335</wp:posOffset>
                </wp:positionV>
                <wp:extent cx="2181225" cy="2609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3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嘉兴市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嘉兴市秀城实验教育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秀洲区王江泾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秀洲区洪合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秀洲区王店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嘉兴市清河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秀洲区新塍镇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嘉兴市第一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嘉兴市秀水中等专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嘉兴外国语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05.5pt;mso-wrap-distance-left:9pt;mso-wrap-distance-right:9pt;mso-wrap-distance-top:0pt;mso-wrap-distance-bottom:0pt;margin-top:11.05pt;mso-position-vertical-relative:text;margin-left:190.15pt;mso-position-horizontal-relative:page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3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嘉兴市实验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嘉兴市秀城实验教育集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秀洲区王江泾镇中心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秀洲区洪合镇中心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秀洲区王店镇中心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嘉兴市清河中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秀洲区新塍镇中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嘉兴市第一高级中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嘉兴市秀水中等专业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嘉兴外国语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-23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right="-23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right="-23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right="-23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right="-23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right="-23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right="-23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right="-23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right="-23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right="-23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right="-23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right="-23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团省委办公室、省教育厅基教处、省少工委办公室                                                          </w:t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共青团嘉兴市委办公室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single"/>
        </w:rPr>
        <w:t>2014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美黑简体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Nr1">
    <w:name w:val="nr1"/>
    <w:basedOn w:val="Style14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rial"/>
      <w:color w:val="000000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widowControl/>
      <w:snapToGrid w:val="false"/>
      <w:spacing w:lineRule="atLeast" w:line="560"/>
      <w:jc w:val="left"/>
    </w:pPr>
    <w:rPr>
      <w:rFonts w:ascii="仿宋_GB2312" w:hAnsi="仿宋_GB2312" w:eastAsia="仿宋_GB2312"/>
      <w:sz w:val="30"/>
      <w:szCs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7:00Z</dcterms:created>
  <dc:creator>xl</dc:creator>
  <dc:description/>
  <dc:language>en-US</dc:language>
  <cp:lastModifiedBy>User</cp:lastModifiedBy>
  <cp:lastPrinted>2014-12-11T14:33:00Z</cp:lastPrinted>
  <dcterms:modified xsi:type="dcterms:W3CDTF">2014-12-11T06:39:30Z</dcterms:modified>
  <cp:revision>33</cp:revision>
  <dc:subject/>
  <dc:title>共青团嘉兴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