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美黑简体" w:hAnsi="方正美黑简体" w:eastAsia="方正美黑简体"/>
          <w:color w:val="FF0000"/>
          <w:spacing w:val="-88"/>
          <w:w w:val="85"/>
          <w:sz w:val="138"/>
          <w:szCs w:val="138"/>
        </w:rPr>
      </w:pPr>
      <w:r>
        <w:rPr>
          <w:rFonts w:ascii="方正美黑简体" w:hAnsi="方正美黑简体" w:eastAsia="方正美黑简体"/>
          <w:color w:val="FF0000"/>
          <w:spacing w:val="-88"/>
          <w:w w:val="85"/>
          <w:sz w:val="130"/>
          <w:szCs w:val="130"/>
        </w:rPr>
        <w:t>共青团嘉兴市委文件</w:t>
      </w:r>
    </w:p>
    <w:p>
      <w:pPr>
        <w:pStyle w:val="Normal"/>
        <w:tabs>
          <w:tab w:val="clear" w:pos="420"/>
          <w:tab w:val="left" w:pos="5049" w:leader="none"/>
        </w:tabs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团嘉字</w:t>
      </w:r>
      <w:r>
        <w:rPr>
          <w:rFonts w:eastAsia="仿宋_GB2312" w:ascii="仿宋_GB2312" w:hAnsi="仿宋_GB2312"/>
          <w:sz w:val="36"/>
          <w:szCs w:val="36"/>
        </w:rPr>
        <w:t>[2014]61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3178175</wp:posOffset>
                </wp:positionV>
                <wp:extent cx="26403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0.25pt" to="207.85pt,250.2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ge">
                  <wp:posOffset>3178175</wp:posOffset>
                </wp:positionV>
                <wp:extent cx="2644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0.25pt" to="451.2pt,250.2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8"/>
          <w:szCs w:val="48"/>
          <w:lang w:val="en-US" w:eastAsia="en-US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5049" w:leader="none"/>
        </w:tabs>
        <w:rPr>
          <w:rFonts w:ascii="宋体;SimSun" w:hAnsi="宋体;SimSun" w:eastAsia="楷体_GB2312"/>
          <w:b/>
          <w:b/>
          <w:sz w:val="21"/>
          <w:szCs w:val="21"/>
        </w:rPr>
      </w:pPr>
      <w:r>
        <w:rPr>
          <w:rFonts w:eastAsia="楷体_GB2312" w:ascii="宋体;SimSun" w:hAnsi="宋体;SimSun"/>
          <w:b/>
          <w:sz w:val="21"/>
          <w:szCs w:val="21"/>
        </w:rPr>
      </w:r>
    </w:p>
    <w:p>
      <w:pPr>
        <w:pStyle w:val="Style15"/>
        <w:tabs>
          <w:tab w:val="clear" w:pos="420"/>
          <w:tab w:val="left" w:pos="5049" w:leader="none"/>
        </w:tabs>
        <w:spacing w:lineRule="exact" w:line="560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评选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嘉兴市共青团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先进集体和先进个人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团委、市属各单位及驻外团组织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全市各级团组织以邓小平理论、“三个代表”重要思想、科学发展观为指导，深入贯彻落实党的十八届三中、四中全会和团十七大精神，坚持围绕中心，服务大局、服务基层、服务青年，在团的基层组织建设、特色工作和团干部队伍建设等方面，开展了一系列卓有成效的工作，涌现了一批先进集体和个人。为了表彰先进，树立典型，推进团的各项事业再上新台阶，经团市委研究，决定评选表彰一批五四红旗团委（团支部）、先进团委（团支部）、优秀团员和优秀团干部（名额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现将有关事项通知如下：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评选条件：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eastAsia="楷体_GB2312"/>
        </w:rPr>
        <w:t>（一）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五四红旗团委”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四红旗团委”申报单位应具有示范作用，从在本地区、本系统起示范典型作用的基层团委中选拔产生，市属团委由团市委直接考核确定，并具备以下五个条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班子建设好。按期换届，民主选举，整体素质高，制度健全有效，思想作风过硬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题活动好。认真开展团的各项活动，效果明显，在所在单位党的中心工作中充分发挥了生力军作用，并努力服务青年成长成才，工作有创新、有特色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支部建设好。履行团委职责，加强支部建设，指导支部工作，带动支部工作全面活跃。所属支部按期换届，组织制度健全有效，富有活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活动阵地建设好。活动有阵地，工作有依托，经费有保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环境好。党政领导重视，团建工作纳入党建工作整体格局，贯彻执行上级党组织关于加强共青团工作的政策。配齐配强团的班子，团干部待遇落实到位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五四红旗团支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作活跃，有一项以上特色活动，有效吸引团员青年积极参与，在所在单位和青年中得到高度认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设置规范，工作制度健全。按期换届，认真履行民主选举程序。经常开展团员教育、团员管理、团员发展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团支部成员工作能力较强，认真落实上级团委的各项工作要求，扎实有效地开展团的工作，在团员青年中有较高的认同度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明显的工作成效，积极为青年提供创业就业、关爱帮助服务，得到团员青年的认可。能保质保量完成上级团组织部署的各项工作任务，能积极承办党政交办的一件以上工作，并取得一定成效。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/>
        </w:rPr>
        <w:t>（</w:t>
      </w:r>
      <w:r>
        <w:rPr>
          <w:rFonts w:eastAsia="楷体_GB2312"/>
        </w:rPr>
        <w:t>三</w:t>
      </w:r>
      <w:r>
        <w:rPr>
          <w:rFonts w:eastAsia="楷体_GB2312"/>
        </w:rPr>
        <w:t>）先进团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能带领团员青年贯彻党的基本路线，根据青年特点，发挥团组织的优势，推动团的各项工作，在当地经济、政治、文化、社会和生态文明建设各方面取得了较好的成绩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建带团建工作进一步深化，组织建设不断巩固，团费收缴、团内统计、团员发展订阅等工作富有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落实上级团委部署的重点工作项目，围绕团市委、县（市、区）团委明确的年度工作重点，根据自身实际选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上重点推进的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主动适应经济和社会发展的趋势，工作有创新、有特色，成效较为明显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先进团支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坚定正确的政治方向，认真组织团员青年学习马克思主义的基本路线，学习建设有中国特色的社会主义理论，积极宣传党的路线、方针、政策，引导团员树立远大理想和正确的世界观、人生观、价值观，引导团员青年向党组织靠拢，积极作好优秀团员向党组织推荐的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一个热爱团的工作，积极肯干、作风正派、富于创新精神的支委会，各支委团结协作，紧密联系群众，敢抓敢管，起到良好的模范带头作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认真过好团的组织生活并努力做到团的组织生活内容思想性、知识性、趣味性的有机统一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了解和反映团员与青年的思想、要求，积极开展适合青年特点的文体活动，寓教于乐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优秀团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带头坚定信念。自觉用中国特色社会主义理论武装头脑，树立正确的世界观、人生观、价值观，坚定跟党走中国特色社会主义道路的理想信念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带头刻苦学习。坚持理论与实践相结合，认真学习科学文化，掌握过硬本领，不断完善自我，提高综合素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带头争创佳绩。热爱本职岗位，带头学习科技，钻研业务技能，争当岗位能手和致富带头人，开拓创新、艰苦创业，努力取得优异成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带头弘扬新风。自觉传承中华民族优良美德，践行社会主义荣辱观，大力弘扬勤善和美嘉兴人的共同价值观。积极参与志愿服务等公益活动，在重大危机面前、在急难险重任务中勇于挺身而出、迎难而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</w:rPr>
        <w:t>（六）优秀团干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必须具备优秀团员的条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忠诚党的事业，热爱团的工作，竭诚服务青年，有较强的事业心和责任感，工作作风扎实，密切联系群众，深受团员青年信赖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在团组织自身建设规范扎实，能带领团员青年围绕党政中心工作发挥生力军和突击队作用，得到本地、本单位党政领导的充分肯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事团的工作一般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评选办法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由各县（市、区）团委、市属各联谊片团组织及驻外团组织推荐产生，并报团市委常委会审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评选要求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（市、区）、各联谊片单位团组织及驻外团组织在推荐、评选过程中，应注重被推荐对象的先进性、代表性、广泛性，同时要着眼基层，重点推荐面向第一线工作的团组织和个人。县（市、区）团委及其班子成员参与市级先进集体和个人评选由团市委确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（市、区）、各单位要把挖掘典型、表彰典型和宣传典型有机结合起来，激励广大团员青年更好地发挥先锋模范作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推荐单位要本着高度负责的态度，对基层团组织推荐的先进集体和个人进行考察，认真听取所在单位党团组织和广大团员青年的意见，并负责汇总审核事迹材料后上报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bCs/>
          <w:sz w:val="32"/>
          <w:szCs w:val="32"/>
        </w:rPr>
        <w:t>四、申报材料及报送时间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　　申报“五四红旗团委（团支部）”、先进团委（团支部）、优秀团员、优秀团干部需分别填写相应的推荐表（见附表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，其中“五四红旗团委”、先进团委需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事迹材料，五四红旗团支部、先进团支部需附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字左右事迹材料，优秀团员、优秀团干需附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左右事迹材料，一式二份上报。市级先进申报材料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报团市委组织部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eastAsia="zh-CN"/>
          </w:rPr>
          <w:t>同时将电子版材料发至组织部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  <w:lang w:eastAsia="zh-CN"/>
          </w:rPr>
          <w:t>:zxb-4444@163.com</w:t>
        </w:r>
      </w:hyperlink>
      <w:r>
        <w:rPr>
          <w:rFonts w:ascii="仿宋_GB2312" w:hAnsi="仿宋_GB2312" w:eastAsia="仿宋_GB2312"/>
          <w:sz w:val="32"/>
          <w:szCs w:val="32"/>
        </w:rPr>
        <w:t>（联系人：郑玲，联系方式，</w:t>
      </w:r>
      <w:r>
        <w:rPr>
          <w:rFonts w:eastAsia="仿宋_GB2312" w:ascii="仿宋_GB2312" w:hAnsi="仿宋_GB2312"/>
          <w:sz w:val="32"/>
          <w:szCs w:val="32"/>
        </w:rPr>
        <w:t>82521879</w:t>
      </w:r>
      <w:r>
        <w:rPr>
          <w:rFonts w:ascii="仿宋_GB2312" w:hAnsi="仿宋_GB2312" w:eastAsia="仿宋_GB2312"/>
          <w:sz w:val="32"/>
          <w:szCs w:val="32"/>
        </w:rPr>
        <w:t>）。材料不全或逾期不报的将不列入评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凡被推荐为市级“五四红旗团委”、先进团委的单位，务必附本地或本单位团费上交情况的凭据，凡未完成年度团费确保任务数的单位及其负责人都将取消评选资格。　</w:t>
      </w:r>
    </w:p>
    <w:p>
      <w:pPr>
        <w:pStyle w:val="Normal"/>
        <w:spacing w:lineRule="exact" w:line="560"/>
        <w:ind w:left="1708" w:hanging="112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嘉兴市共青团系统先进集体、先进个人县（市、区）名额分配表</w:t>
      </w:r>
    </w:p>
    <w:p>
      <w:pPr>
        <w:pStyle w:val="Normal"/>
        <w:spacing w:lineRule="exact" w:line="560"/>
        <w:ind w:left="1708" w:hanging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嘉兴市共青团系统先进集体、先进个人市属及驻外团组织建议名额分配表</w:t>
      </w:r>
    </w:p>
    <w:p>
      <w:pPr>
        <w:pStyle w:val="Normal"/>
        <w:spacing w:lineRule="exact" w:line="560"/>
        <w:ind w:left="1801" w:hanging="1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嘉兴市“五四红旗团委”推荐表</w:t>
      </w:r>
    </w:p>
    <w:p>
      <w:pPr>
        <w:pStyle w:val="Normal"/>
        <w:spacing w:lineRule="exact" w:line="560"/>
        <w:ind w:left="1801" w:hanging="1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嘉兴市五四红旗团支部推荐表</w:t>
      </w:r>
    </w:p>
    <w:p>
      <w:pPr>
        <w:pStyle w:val="Normal"/>
        <w:spacing w:lineRule="exact" w:line="560"/>
        <w:ind w:left="1801" w:hanging="1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嘉兴市先进团委推荐表</w:t>
      </w:r>
    </w:p>
    <w:p>
      <w:pPr>
        <w:pStyle w:val="Normal"/>
        <w:spacing w:lineRule="exact" w:line="560"/>
        <w:ind w:left="1801" w:hanging="1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嘉兴市先进团支部推荐表</w:t>
      </w:r>
    </w:p>
    <w:p>
      <w:pPr>
        <w:pStyle w:val="Normal"/>
        <w:spacing w:lineRule="exact" w:line="560"/>
        <w:ind w:left="1801" w:hanging="1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嘉兴市优秀团干部（优秀团员）推荐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嘉兴市委员会</w:t>
      </w:r>
    </w:p>
    <w:p>
      <w:pPr>
        <w:pStyle w:val="Style15"/>
        <w:spacing w:lineRule="exact" w:line="56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66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500"/>
      </w:tblGrid>
      <w:tr>
        <w:trPr>
          <w:trHeight w:val="576" w:hRule="atLeast"/>
        </w:trPr>
        <w:tc>
          <w:tcPr>
            <w:tcW w:w="9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：市委办、市府办、团省委组织部</w:t>
            </w:r>
          </w:p>
        </w:tc>
      </w:tr>
      <w:tr>
        <w:trPr>
          <w:trHeight w:val="460" w:hRule="atLeast"/>
        </w:trPr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嘉兴市委组织部      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</w:rPr>
        <w:t xml:space="preserve">：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</w:r>
    </w:p>
    <w:p>
      <w:pPr>
        <w:pStyle w:val="Normal"/>
        <w:spacing w:lineRule="exact" w:line="440"/>
        <w:ind w:firstLine="72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</w:rPr>
        <w:t>嘉兴市共青团系统先进集体、先进个人</w:t>
      </w:r>
    </w:p>
    <w:p>
      <w:pPr>
        <w:pStyle w:val="Normal"/>
        <w:spacing w:lineRule="exact" w:line="440"/>
        <w:ind w:firstLine="2700"/>
        <w:rPr/>
      </w:pPr>
      <w:r>
        <w:rPr>
          <w:rFonts w:ascii="方正小标宋简体" w:hAnsi="方正小标宋简体" w:eastAsia="方正小标宋简体"/>
          <w:bCs/>
          <w:sz w:val="36"/>
        </w:rPr>
        <w:t>县（市、区）名额分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080"/>
        <w:gridCol w:w="1080"/>
        <w:gridCol w:w="1260"/>
        <w:gridCol w:w="1260"/>
      </w:tblGrid>
      <w:tr>
        <w:trPr>
          <w:trHeight w:val="134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四红旗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四红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先 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 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先  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优 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优  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干部</w:t>
            </w:r>
          </w:p>
        </w:tc>
      </w:tr>
      <w:tr>
        <w:trPr>
          <w:trHeight w:val="8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 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秀  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8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  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  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  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  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  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  <w:szCs w:val="32"/>
        </w:rPr>
        <w:t>备注：县（市、区）级团委不参与“五四红旗团委”、先进团委评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440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嘉兴市共青团系统先进集体、先进个人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市属及驻外团组织建议名额分配表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080"/>
        <w:gridCol w:w="1080"/>
        <w:gridCol w:w="1080"/>
        <w:gridCol w:w="1080"/>
      </w:tblGrid>
      <w:tr>
        <w:trPr>
          <w:trHeight w:val="103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四红旗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四红旗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员</w:t>
            </w:r>
          </w:p>
        </w:tc>
      </w:tr>
      <w:tr>
        <w:trPr>
          <w:trHeight w:val="68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属第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谊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1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属第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谊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属第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谊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7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属第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谊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驻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驻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驻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8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驻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周宁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驻嘉团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市属团（工）委不参与“五四红旗团委”、先进团委评选，应从二级团委中推荐产生；市属团总支不参与“五四红旗支部”、先进团支部评选，应从市属团（工）委、团总支下属团支部中推荐产生，市属团（工）委、团总支均由团市委直接考核确定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嘉兴市“五四红旗团委”推荐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/>
          <w:b/>
          <w:b/>
          <w:bCs/>
          <w:sz w:val="36"/>
        </w:rPr>
      </w:pPr>
      <w:r>
        <w:rPr>
          <w:rFonts w:eastAsia="方正小标宋简体" w:ascii="宋体;SimSun" w:hAnsi="宋体;SimSun"/>
          <w:b/>
          <w:bCs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900"/>
        <w:gridCol w:w="540"/>
        <w:gridCol w:w="360"/>
        <w:gridCol w:w="890"/>
        <w:gridCol w:w="370"/>
        <w:gridCol w:w="360"/>
        <w:gridCol w:w="360"/>
        <w:gridCol w:w="266"/>
        <w:gridCol w:w="94"/>
        <w:gridCol w:w="675"/>
        <w:gridCol w:w="7"/>
        <w:gridCol w:w="377"/>
        <w:gridCol w:w="21"/>
        <w:gridCol w:w="540"/>
        <w:gridCol w:w="360"/>
        <w:gridCol w:w="180"/>
        <w:gridCol w:w="360"/>
        <w:gridCol w:w="18"/>
        <w:gridCol w:w="882"/>
      </w:tblGrid>
      <w:tr>
        <w:trPr>
          <w:trHeight w:val="6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名称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支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总支）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总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青比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团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推优”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入党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按期换届（团委最近一次换届时间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是否缺配超过半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一年来团组织是否开展活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因团组织自身原因，连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未发展团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员中是否有违纪违法现象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按时足额交纳团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团员青年对团工作综合满意率是否低于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60%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团委工作经费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划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创</w:t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4" w:right="113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阵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团委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  <w:r>
              <w:rPr>
                <w:rFonts w:ascii="仿宋_GB2312" w:hAnsi="仿宋_GB2312" w:eastAsia="仿宋_GB2312"/>
                <w:spacing w:val="3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阵</w:t>
            </w:r>
            <w:r>
              <w:rPr>
                <w:rFonts w:ascii="仿宋_GB2312" w:hAnsi="仿宋_GB2312" w:eastAsia="仿宋_GB2312"/>
                <w:spacing w:val="30"/>
                <w:sz w:val="28"/>
                <w:szCs w:val="28"/>
              </w:rPr>
              <w:t>地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类阵地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体育娱乐类阵地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支部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3780"/>
      </w:tblGrid>
      <w:tr>
        <w:trPr>
          <w:trHeight w:val="3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成绩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事迹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3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党组织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属团委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团委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市委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附团费上交情况的凭据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36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所属类别指党政机关、事业单位、国有企业、集体企业、非公企业、农村、社区、公立学校、民办学校、军队、新社会组织及其他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嘉兴市</w:t>
      </w:r>
      <w:r>
        <w:rPr>
          <w:rFonts w:ascii="方正小标宋简体" w:hAnsi="方正小标宋简体" w:eastAsia="方正小标宋简体"/>
          <w:bCs/>
          <w:sz w:val="36"/>
        </w:rPr>
        <w:t>五四红旗团支部推荐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</w:rPr>
        <w:t xml:space="preserve"> 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67"/>
        <w:gridCol w:w="438"/>
        <w:gridCol w:w="692"/>
        <w:gridCol w:w="743"/>
        <w:gridCol w:w="650"/>
        <w:gridCol w:w="1127"/>
        <w:gridCol w:w="720"/>
        <w:gridCol w:w="726"/>
        <w:gridCol w:w="127"/>
        <w:gridCol w:w="947"/>
        <w:gridCol w:w="313"/>
        <w:gridCol w:w="1127"/>
      </w:tblGrid>
      <w:tr>
        <w:trPr>
          <w:trHeight w:val="86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  称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  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  别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全称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6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员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展团员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推优入党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上缴团费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际上缴团费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换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208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换届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换届后的团支部（总支）委员情况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均年龄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展活动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展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次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人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活动经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kern w:val="0"/>
          <w:sz w:val="28"/>
          <w:szCs w:val="28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98"/>
        <w:gridCol w:w="1142"/>
        <w:gridCol w:w="2840"/>
      </w:tblGrid>
      <w:tr>
        <w:trPr>
          <w:trHeight w:val="22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最近三年以来获得奖励情况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年度开展的主要活动和青年参与情况及取得的效果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  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  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团委、市属团组织意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  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4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市委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  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所属类别指党政机关、事业单位、国有企业、集体企业、非公企业、农村、社区、公立学校、民办学校、军队、新社会组织及其他。</w:t>
      </w:r>
      <w:r>
        <w:br w:type="page"/>
      </w:r>
    </w:p>
    <w:p>
      <w:pPr>
        <w:pStyle w:val="Normal"/>
        <w:spacing w:lineRule="exact" w:line="400"/>
        <w:rPr>
          <w:rFonts w:ascii="楷体_GB2312" w:hAnsi="楷体_GB2312" w:eastAsia="楷体_GB2312"/>
          <w:kern w:val="0"/>
          <w:sz w:val="34"/>
          <w:szCs w:val="3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嘉兴市</w:t>
      </w:r>
      <w:r>
        <w:rPr>
          <w:rFonts w:ascii="方正小标宋简体" w:hAnsi="方正小标宋简体" w:eastAsia="方正小标宋简体"/>
          <w:bCs/>
          <w:sz w:val="36"/>
        </w:rPr>
        <w:t>先进团委推荐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40"/>
        <w:gridCol w:w="1238"/>
        <w:gridCol w:w="276"/>
        <w:gridCol w:w="873"/>
        <w:gridCol w:w="673"/>
        <w:gridCol w:w="720"/>
        <w:gridCol w:w="2497"/>
      </w:tblGrid>
      <w:tr>
        <w:trPr>
          <w:trHeight w:val="18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widowControl/>
              <w:spacing w:lineRule="atLeast" w:line="188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编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pacing w:val="20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1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团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支部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团委书记姓名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pacing w:val="20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1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主 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事 迹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事迹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337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所 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单 位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党组织意 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县（市、区）团委、市属团委意见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5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团</w:t>
            </w: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意 见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905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atLeast" w:line="440"/>
              <w:ind w:firstLine="4905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（附团费上交情况的凭据）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kern w:val="0"/>
          <w:sz w:val="34"/>
          <w:szCs w:val="34"/>
        </w:rPr>
      </w:pPr>
      <w:r>
        <w:rPr>
          <w:rFonts w:eastAsia="楷体_GB2312" w:ascii="楷体_GB2312" w:hAnsi="楷体_GB2312"/>
          <w:kern w:val="0"/>
          <w:sz w:val="34"/>
          <w:szCs w:val="3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嘉兴市</w:t>
      </w:r>
      <w:r>
        <w:rPr>
          <w:rFonts w:ascii="方正小标宋简体" w:hAnsi="方正小标宋简体" w:eastAsia="方正小标宋简体"/>
          <w:bCs/>
          <w:sz w:val="36"/>
        </w:rPr>
        <w:t>先进团支部推荐表</w:t>
      </w:r>
    </w:p>
    <w:p>
      <w:pPr>
        <w:pStyle w:val="Normal"/>
        <w:widowControl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20"/>
        <w:gridCol w:w="1575"/>
        <w:gridCol w:w="306"/>
        <w:gridCol w:w="873"/>
        <w:gridCol w:w="291"/>
        <w:gridCol w:w="1164"/>
        <w:gridCol w:w="2403"/>
      </w:tblGrid>
      <w:tr>
        <w:trPr>
          <w:trHeight w:val="1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记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迹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事迹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 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委、市属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3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团费上交情况的凭据可附后）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嘉兴市优秀团干部（优秀团员）推荐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bCs/>
          <w:sz w:val="18"/>
        </w:rPr>
      </w:pPr>
      <w:r>
        <w:rPr>
          <w:rFonts w:eastAsia="方正小标宋简体" w:ascii="方正小标宋简体" w:hAnsi="方正小标宋简体"/>
          <w:bCs/>
          <w:sz w:val="18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127"/>
        <w:gridCol w:w="493"/>
        <w:gridCol w:w="720"/>
        <w:gridCol w:w="114"/>
        <w:gridCol w:w="852"/>
        <w:gridCol w:w="475"/>
        <w:gridCol w:w="719"/>
        <w:gridCol w:w="83"/>
        <w:gridCol w:w="542"/>
        <w:gridCol w:w="95"/>
        <w:gridCol w:w="2700"/>
      </w:tblGrid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任职时间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事迹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3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团组织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组织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县（市、区）团委、市属团组织、驻外团工委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ind w:left="423" w:right="840"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3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0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团市委意见 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49" w:leader="none"/>
        </w:tabs>
        <w:rPr/>
      </w:pPr>
      <w:r>
        <w:rPr/>
        <w:t>　</w:t>
      </w:r>
      <w:r>
        <w:rPr>
          <w:rFonts w:ascii="仿宋_GB2312" w:hAnsi="仿宋_GB2312" w:eastAsia="仿宋_GB2312"/>
          <w:sz w:val="28"/>
          <w:szCs w:val="28"/>
        </w:rPr>
        <w:t xml:space="preserve">注：请在标题处注明推荐对象为优秀团干部或是优秀团员　　　　                       　　　　　　　　　                      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;SimSun" w:cs="Times New Roman"/>
      <w:color w:val="auto"/>
      <w:sz w:val="34"/>
      <w:szCs w:val="20"/>
      <w:lang w:val="en-US" w:eastAsia="zh-CN" w:bidi="hi-IN"/>
    </w:rPr>
  </w:style>
  <w:style w:type="paragraph" w:styleId="Style17">
    <w:name w:val="文本块"/>
    <w:basedOn w:val="Normal"/>
    <w:qFormat/>
    <w:pPr>
      <w:spacing w:lineRule="exact" w:line="400"/>
      <w:ind w:left="113" w:right="113" w:hanging="0"/>
      <w:jc w:val="center"/>
    </w:pPr>
    <w:rPr>
      <w:rFonts w:ascii="仿宋_GB2312" w:hAnsi="仿宋_GB2312" w:eastAsia="仿宋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6448;&#26009;&#21457;&#33267;&#32452;&#32455;&#37096;&#37038;&#31665;:zxb-444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46:00Z</dcterms:created>
  <dc:creator>微软用户</dc:creator>
  <dc:description/>
  <cp:keywords/>
  <dc:language>en-US</dc:language>
  <cp:lastModifiedBy>Lenovo User</cp:lastModifiedBy>
  <cp:lastPrinted>2014-12-15T10:31:00Z</cp:lastPrinted>
  <dcterms:modified xsi:type="dcterms:W3CDTF">2014-12-15T02:38:00Z</dcterms:modified>
  <cp:revision>22</cp:revision>
  <dc:subject/>
  <dc:title>团嘉复[2007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