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659"/>
      </w:tblGrid>
      <w:tr>
        <w:trPr/>
        <w:tc>
          <w:tcPr>
            <w:tcW w:w="6729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color w:val="FF0000"/>
                <w:sz w:val="60"/>
                <w:szCs w:val="60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-38"/>
                <w:w w:val="90"/>
                <w:sz w:val="60"/>
                <w:szCs w:val="60"/>
              </w:rPr>
              <w:t>嘉兴市文明办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"/>
              <w:ind w:left="-170" w:hanging="0"/>
              <w:jc w:val="right"/>
              <w:rPr>
                <w:color w:val="FF0000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66"/>
                <w:sz w:val="90"/>
                <w:szCs w:val="84"/>
              </w:rPr>
              <w:t>文件</w:t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color w:val="FF0000"/>
                <w:w w:val="70"/>
                <w:sz w:val="60"/>
                <w:szCs w:val="60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70"/>
                <w:sz w:val="60"/>
                <w:szCs w:val="60"/>
              </w:rPr>
              <w:t>嘉兴市志愿服务工作委员会办公室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w w:val="70"/>
                <w:sz w:val="60"/>
                <w:szCs w:val="60"/>
              </w:rPr>
            </w:pPr>
            <w:r>
              <w:rPr>
                <w:color w:val="FF0000"/>
                <w:w w:val="70"/>
                <w:sz w:val="60"/>
                <w:szCs w:val="60"/>
              </w:rPr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color w:val="FF0000"/>
                <w:sz w:val="60"/>
                <w:szCs w:val="60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-38"/>
                <w:sz w:val="60"/>
                <w:szCs w:val="60"/>
              </w:rPr>
              <w:t>嘉兴市</w:t>
            </w:r>
            <w:r>
              <w:rPr>
                <w:rFonts w:ascii="方正小标宋简体" w:hAnsi="方正小标宋简体" w:eastAsia="方正小标宋简体"/>
                <w:bCs/>
                <w:color w:val="FF0000"/>
                <w:sz w:val="60"/>
                <w:szCs w:val="60"/>
              </w:rPr>
              <w:t>志愿者协会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60"/>
                <w:szCs w:val="60"/>
              </w:rPr>
            </w:pPr>
            <w:r>
              <w:rPr>
                <w:color w:val="FF0000"/>
                <w:sz w:val="60"/>
                <w:szCs w:val="60"/>
              </w:rPr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color w:val="FF0000"/>
                <w:sz w:val="60"/>
                <w:szCs w:val="60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z w:val="60"/>
                <w:szCs w:val="60"/>
              </w:rPr>
              <w:t>嘉兴市慈善总会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60"/>
                <w:szCs w:val="60"/>
              </w:rPr>
            </w:pPr>
            <w:r>
              <w:rPr>
                <w:color w:val="FF000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5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嘉志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4]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45173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193pt,15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165</wp:posOffset>
                </wp:positionH>
                <wp:positionV relativeFrom="paragraph">
                  <wp:posOffset>194310</wp:posOffset>
                </wp:positionV>
                <wp:extent cx="245173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5.3pt" to="416.95pt,15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“学雷锋公益成长计划”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志愿服务项目资助活动的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湖区、秀洲区、嘉兴经济技术开发区（国际商务区）文明办、志愿者协会，市属各志愿服务组织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是毛泽东等老一辈无产阶级革命家“向雷锋同志学习”题词发表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周年。为进一步弘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雷锋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深化“学雷锋、讲文明、树新风”志愿服务主题活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员社会各界力量积极参与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志愿服务事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育社会志愿服务项目，服务群众需求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不断提高市民文明素质和社会文明程度，为巩固全国文明城市创建成果、建设美丽嘉兴作贡献，市文明办、市志工办、市志愿者协会、市慈善总会决定联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学雷锋公益成长计划”志愿服务项目资助活动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本级各志愿服务组织、大中专学校志愿者社团，社会公益组织和热心公益事业的团队，在市、区民政部门注册登记的社会团体、民办非企业等社会组织，市、区两级志愿服务伙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浙江省志愿服务条例》的规定，除志愿服务组织外的公益组织、团队、社会组织、志愿服务伙伴申报志愿服务项目后，须经市志愿者协会审核同意，并授权后开展志愿服务活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项目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项目可以在居民小区、车站、旅游景区、剧场赛场、街巷、交通道口、市场、新居民子女学校、特殊教育学校等广泛开展。申报项目原则上围绕以下三大类别确定，并从其中细化一个具体的志愿服务项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关爱他人志愿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以“邻里守望”志愿服务活动为重点，如：敬老（空巢老人、困难老人）、爱幼（留守儿童、困难儿童）、关爱新居民及其子女、助残帮扶志愿服务项目等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．关爱社会志愿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以文明和谐志愿服务活动为重点，如：文明礼仪知识普及、文化体育、网络文明传播、社区志愿服务、城市治堵、文明交通志愿服务项目等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．关爱自然志愿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以“五水共治”志愿服务活动为重点，如：治水护水、节水宣传、普及环保知识、植树造林志愿服务项目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活动步骤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．项目申报（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月上旬—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月中旬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申报单位（团队）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学雷锋公益成长计划”志愿服务项目申报表（见附件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申报时间范围内，将服务项目方案和项目申报表发送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cb443@126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将项目申报表加盖申报组织公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式五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至市志愿者协会秘书处（团市委宣传部）。要求项目服务对象明确，参与志愿者充足，具有可持续性，实施主体人员配置得力、分工合理并具有一定的专业性，能够保证志愿服务长期有效地开展，原则上要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实施完毕。项目方案内容规范精练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），活动实施、周期、经费预算等内容要详实，活动意义、价值层面的内容可精练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．项目初审（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月下旬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单位对申报项目汇总后，组织初审，对项目的符合性、可行性、操作性等进行评估，择优确定一批资助项目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左右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．项目</w:t>
      </w:r>
      <w:r>
        <w:rPr>
          <w:rFonts w:ascii="楷体_GB2312" w:hAnsi="楷体_GB2312" w:cs="仿宋_GB2312" w:eastAsia="楷体_GB2312"/>
          <w:color w:val="000000"/>
          <w:spacing w:val="-2"/>
          <w:sz w:val="32"/>
          <w:szCs w:val="32"/>
        </w:rPr>
        <w:t>实施（全年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。被确定资助的项目实施单位要按照项目方案确定的实施内容、进度安排，稳步有序地推进，要及时总结、评估项目实施的成效，通过志愿者工作信息平台、“嘉兴志愿者”微博及时报送活动的进展情况（文字材料、图片等）。要对项目实施过程中出现的问题、偏差要及时进行修订，以确保项目实施取得预期效果，如中途有较大调整的需经得主办单位同意后实施。市文明办、市志工办、市志愿者协会、市慈善总会将跟踪项目的实施进度，并积极整合资源，指导、帮助项目实施，联合项目实施单位通过电视、电台、报纸、网络等媒体进行宣传报道，扩大社会影响力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．项目评审（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月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项目实施结束后，实施单位要及时向市志愿者协会提交《项目实施报告》，包括活动开展、取得成效、宣传报道、经费决算等内容。主办单位将组织专家从项目的参与人数和实际受众面、项目成效、社会影响力、创新性和可推广性、团队的执行力等方面进行评审。评审结束后，将根据项目实施的实际情况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——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不等的经费资助。所需资金从嘉兴市关爱空巢老人、关爱农民工社会捐赠专项资金中列支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未尽事宜，请及时与市志愿者协会秘书处联系。联系人：肖伟，联系地址：嘉兴市行政中心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楼四楼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4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室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52187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5218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cb443@126.co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“学雷锋公益成长计划”志愿服务项目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嘉兴市文明办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嘉兴市志愿服务工作委员会办公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嘉兴市志愿者协会             嘉兴市慈善总会</w:t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年度“学雷锋公益成长计划”志愿服务项目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申 报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340"/>
        <w:gridCol w:w="180"/>
        <w:gridCol w:w="900"/>
        <w:gridCol w:w="360"/>
        <w:gridCol w:w="3374"/>
      </w:tblGrid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盖 章）</w:t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请注明项目实施时间、地点、内容和进度安排或附详细方案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预算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若有配套资金，请注明配套资金的来源和确切金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志愿者协会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志愿者协会意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市文明办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慈善总会意见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9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此表内容请打印，表格可复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此表连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左右项目方案一并上报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6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：省文明办、团省委、省志愿者协会，有关单位、社会组织，</w:t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委办、市人大办、市府办、市政协办，市文明委主任、</w:t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主任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嘉兴市志愿者协会秘书处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4:00Z</dcterms:created>
  <dc:creator>微软用户</dc:creator>
  <dc:description/>
  <cp:keywords/>
  <dc:language>en-US</dc:language>
  <cp:lastModifiedBy>微软用户</cp:lastModifiedBy>
  <dcterms:modified xsi:type="dcterms:W3CDTF">2014-03-11T09:24:00Z</dcterms:modified>
  <cp:revision>2</cp:revision>
  <dc:subject/>
  <dc:title/>
</cp:coreProperties>
</file>