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491"/>
      </w:tblGrid>
      <w:tr>
        <w:trPr/>
        <w:tc>
          <w:tcPr>
            <w:tcW w:w="7038" w:type="dxa"/>
            <w:tcBorders/>
          </w:tcPr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/>
                <w:color w:val="FF0000"/>
                <w:spacing w:val="-20"/>
                <w:w w:val="70"/>
                <w:sz w:val="66"/>
                <w:szCs w:val="66"/>
              </w:rPr>
            </w:pPr>
            <w:r>
              <w:rPr>
                <w:rFonts w:ascii="方正美黑简体" w:hAnsi="方正美黑简体" w:eastAsia="方正美黑简体"/>
                <w:color w:val="FF0000"/>
                <w:spacing w:val="-20"/>
                <w:w w:val="70"/>
                <w:sz w:val="66"/>
                <w:szCs w:val="66"/>
              </w:rPr>
              <w:t>少先队嘉兴市工作委员会办公室</w:t>
            </w:r>
          </w:p>
          <w:p>
            <w:pPr>
              <w:pStyle w:val="Normal"/>
              <w:ind w:left="1040" w:hanging="1040"/>
              <w:jc w:val="distribute"/>
              <w:rPr>
                <w:rFonts w:ascii="方正美黑简体" w:hAnsi="方正美黑简体" w:eastAsia="方正美黑简体"/>
                <w:color w:val="FF0000"/>
                <w:spacing w:val="-20"/>
                <w:w w:val="70"/>
                <w:sz w:val="66"/>
                <w:szCs w:val="66"/>
              </w:rPr>
            </w:pPr>
            <w:r>
              <w:rPr>
                <w:rFonts w:ascii="方正美黑简体" w:hAnsi="方正美黑简体" w:eastAsia="方正美黑简体"/>
                <w:color w:val="FF0000"/>
                <w:spacing w:val="-20"/>
                <w:w w:val="70"/>
                <w:sz w:val="66"/>
                <w:szCs w:val="66"/>
              </w:rPr>
              <w:t>嘉兴市教育学会少先队工作研究会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美黑简体" w:hAnsi="方正美黑简体" w:eastAsia="方正美黑简体"/>
              </w:rPr>
            </w:pPr>
            <w:r>
              <w:rPr>
                <w:rFonts w:ascii="方正美黑简体" w:hAnsi="方正美黑简体" w:eastAsia="方正美黑简体"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140" w:hRule="atLeast"/>
        </w:trPr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少办联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ge">
                        <wp:posOffset>440055</wp:posOffset>
                      </wp:positionV>
                      <wp:extent cx="2640330" cy="0"/>
                      <wp:effectExtent l="0" t="19050" r="0" b="1905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34.65pt" to="201.25pt,34.65pt" ID="Line 3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0355</wp:posOffset>
                      </wp:positionH>
                      <wp:positionV relativeFrom="page">
                        <wp:posOffset>434340</wp:posOffset>
                      </wp:positionV>
                      <wp:extent cx="2644775" cy="0"/>
                      <wp:effectExtent l="0" t="19050" r="0" b="1905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5pt,34.2pt" to="431.85pt,34.2pt" ID="Line 2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年度嘉兴市少先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论文评比获奖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教育（文体）局、少工委，嘉兴经济技术开发区团工委、社发局，嘉兴港区团工委、社发局、少工委，市教育局团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??;Times New Roman"/>
          <w:bCs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kern w:val="0"/>
          <w:sz w:val="32"/>
          <w:szCs w:val="32"/>
          <w:lang w:eastAsia="zh-CN"/>
        </w:rPr>
        <w:t>近两年来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，全市各级少先队组织认真贯彻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  <w:lang w:eastAsia="zh-CN"/>
        </w:rPr>
        <w:t>市第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六次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  <w:lang w:eastAsia="zh-CN"/>
        </w:rPr>
        <w:t>少代会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精神，紧紧围绕新的历史条件下少先队组织的根本任务，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  <w:lang w:eastAsia="zh-CN"/>
        </w:rPr>
        <w:t>大力推进少先队活动课程建设，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加强理论研究和创新建设，不断探索新形势下少先队工作的特点和规律。在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  <w:lang w:val="en-US" w:eastAsia="zh-CN"/>
        </w:rPr>
        <w:t>3-2014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年度全市少先队工作优秀论文评比中，经各基层单位初评推荐，共收到论文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篇。经市少工委、市教育学会少先队工作研究会联合评审，《浅探少先队主题活动之“角色体验”实践教育》等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篇论文获一等奖，《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  <w:lang w:val="en-US" w:eastAsia="zh-CN"/>
        </w:rPr>
        <w:t>以主带辅，打造精彩过程——主题式争章活动的思考与实践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》等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</w:rPr>
        <w:t>1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篇论文获二等奖，《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  <w:lang w:val="en-US" w:eastAsia="zh-CN"/>
        </w:rPr>
        <w:t>少先队员理想信念教育之我见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》等</w:t>
      </w:r>
      <w:r>
        <w:rPr>
          <w:rFonts w:eastAsia="仿宋_GB2312" w:cs="??;Times New Roman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篇论文获三等奖，现将获奖名单予以公布（具体名单附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??;Times New Roman" w:eastAsia="仿宋_GB2312"/>
          <w:bCs/>
          <w:kern w:val="0"/>
          <w:sz w:val="32"/>
          <w:szCs w:val="32"/>
        </w:rPr>
        <w:t>少先队理论研究是少先队的基础性工作，是少先队事业的重</w:t>
      </w:r>
      <w:r>
        <w:rPr>
          <w:rFonts w:ascii="仿宋_GB2312" w:hAnsi="仿宋_GB2312" w:eastAsia="仿宋_GB2312"/>
          <w:sz w:val="32"/>
          <w:szCs w:val="32"/>
        </w:rPr>
        <w:t>要组成部分。希望广大少先队辅导员和少先队工作者总结经验，开拓创新，不断繁荣少先队理论，为进一步推动少先队事业的发展作出新贡献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2014</w:t>
      </w:r>
      <w:r>
        <w:rPr>
          <w:rFonts w:ascii="仿宋_GB2312" w:hAnsi="仿宋_GB2312" w:eastAsia="仿宋_GB2312"/>
          <w:sz w:val="32"/>
          <w:szCs w:val="32"/>
        </w:rPr>
        <w:t>年度嘉兴市少先队优秀论文评比获奖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78" w:type="dxa"/>
        <w:jc w:val="left"/>
        <w:tblInd w:w="3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先队嘉兴市工作委员会办公室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教育学会少先队工作研究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-2014</w:t>
      </w:r>
      <w:r>
        <w:rPr>
          <w:rFonts w:ascii="方正小标宋简体" w:hAnsi="方正小标宋简体" w:eastAsia="方正小标宋简体"/>
          <w:sz w:val="36"/>
          <w:szCs w:val="36"/>
        </w:rPr>
        <w:t>年度嘉兴市少先队优秀论文评比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一等奖（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篇）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243"/>
        <w:gridCol w:w="2715"/>
        <w:gridCol w:w="1245"/>
      </w:tblGrid>
      <w:tr>
        <w:trPr>
          <w:trHeight w:val="63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论  文  题  目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</w:tr>
      <w:tr>
        <w:trPr>
          <w:trHeight w:val="80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浅探少先队主题活动之“角色体验”实践教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实验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春梅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聚焦微行动  助炼雏鹰魂——引领少先队员培育和践行社会主义核心价值观初探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宁市紫微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莫林亚</w:t>
            </w:r>
          </w:p>
        </w:tc>
      </w:tr>
      <w:tr>
        <w:trPr>
          <w:trHeight w:val="7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少先队美德少年教育课程建设研究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秀洲实验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志强</w:t>
            </w:r>
          </w:p>
        </w:tc>
      </w:tr>
      <w:tr>
        <w:trPr>
          <w:trHeight w:val="7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“雏鹰争章”活动为载体的多元评价实践与研究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乡市实验小学教育集团北港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  莲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向青草更青处漫溯——基于少先队文化建设中落实“善文化”教育的思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善县陶庄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叶红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等奖（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12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篇）</w:t>
      </w:r>
    </w:p>
    <w:tbl>
      <w:tblPr>
        <w:tblW w:w="90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45"/>
        <w:gridCol w:w="2730"/>
        <w:gridCol w:w="1230"/>
      </w:tblGrid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论  文  题  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主带辅，打造精彩过程——主题式争章活动的思考与实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上海外国语大学秀洲外国语学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寒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微入手抓落实，开展社会主义核心价值观教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阳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  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润泽七彩童年，情系美丽花溪——浅谈农村小学少先队活动校本课程的开发与探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宁市袁花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凌志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少先队活动课程的校本化实践探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乡市崇德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良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I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都有，就看你我谁最牛——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队理念下的教室文化建设的实践探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北师范大学南湖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其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凝聚产生力量   团结诞生希望——从西游记谈中队中的团队精神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宁市马桥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怡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活动为载体，创建健康和谐少先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海盐县行知小学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红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注主体  自主活动——以《用坚持点亮梦想》为例浅谈少先队活动设计的关注重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宁市紫微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浦燕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“倾听意识”下的红领巾广播形式特色之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湖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</w:t>
            </w:r>
            <w:r>
              <w:rPr>
                <w:rStyle w:val="Font01"/>
                <w:lang w:val="en-US" w:eastAsia="zh-CN" w:bidi="ar-SA"/>
              </w:rPr>
              <w:t>偲</w:t>
            </w:r>
            <w:r>
              <w:rPr>
                <w:rStyle w:val="Font21"/>
                <w:rFonts w:cs="宋体"/>
                <w:lang w:val="en-US" w:eastAsia="zh-CN" w:bidi="ar-SA"/>
              </w:rPr>
              <w:t>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快乐像花儿一样绽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“开心农场”为基点的“体验式”中队管理策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湖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月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“三重”入手，助推少先队特色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海盐县向阳小学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顾  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让受伤的雏鹰再次翱翔——对行为偏差少先队员问题症结的分析及矫正策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盐县官堂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楷体_GB2312" w:hAnsi="楷体_GB2312" w:eastAsia="楷体_GB2312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  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等奖（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zh-CN"/>
        </w:rPr>
        <w:t>21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篇）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230"/>
        <w:gridCol w:w="2760"/>
        <w:gridCol w:w="123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论  文  题  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少先队员理想信念教育之我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秀洲区王店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倪建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浅谈可视化管理在小学行为规范竞赛中的应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海盐县石泉小学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琦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新活动，提升素养——浅谈“少先队活动课程建设”与“传统节日中的诗词熏陶”整合的探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秀洲区王江泾镇虹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玲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少先队主题活动与队员生活链接的创新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湖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  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播下一颗种子  收获一份喜悦——浅谈少先队特色主题教育活动之“蒲公英行动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盐县城西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雪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少先队雏鹰争章活动的自主创新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宁市钱塘江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傅玲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活教育理论”在少先队工作中的探索和实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湖市乍浦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  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主活动，让少先队焕发生命光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湖市百花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颖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少先队社团建设的研究与探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秀州中学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新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村小学中高段少先队员心理健康现状的调查与对策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南湖区新丰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月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励志教育 开启农村少先队员美好未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乡市高桥新区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  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浅谈“场效应”在中队管理中的应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湖市东湖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秀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给你一洼沃土，还我一片蓝天——再谈有效实施队员自主管理，实现中队组织管理自动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秀洲区油车港镇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继荣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依托校园电视促进少先队工作全面发展的实践与思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善县枫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  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让少先队活动成为培养学生自主能力的源动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桐乡市崇福镇虎啸中心小学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钱国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赏识教育的少先队活动课程拓展研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兴市秀城实验教育集团钧儒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季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队员心中播种中国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桐乡市龙翔小学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凤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让孩子恋上这个“家”——小学低段中队文化建设之我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善县车站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  俊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层层推进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丝丝入扣——初探品牌少先队的构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善县俞汇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晓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小”活动让感恩父母创新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湖市乍浦镇天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柯君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谈利用功过评价机制激发少先队员正能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善县杜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top"/>
              <w:rPr>
                <w:rFonts w:ascii="方正小标宋简体" w:hAnsi="方正小标宋简体" w:eastAsia="方正小标宋简体" w:cs="华文中宋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芮  琼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right="-2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省少工委办公室、省少先队工作学会                                                         </w:t>
      </w:r>
    </w:p>
    <w:p>
      <w:pPr>
        <w:pStyle w:val="Normal"/>
        <w:spacing w:lineRule="exact" w:line="560"/>
        <w:ind w:right="-23" w:hanging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嘉兴市委办公室   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Grey12zi">
    <w:name w:val="grey12zi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156" w:after="0"/>
      <w:ind w:left="1728" w:hanging="432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7:00Z</dcterms:created>
  <dc:creator>Lenovo User</dc:creator>
  <dc:description/>
  <dc:language>en-US</dc:language>
  <cp:lastModifiedBy>User</cp:lastModifiedBy>
  <cp:lastPrinted>2014-08-26T16:29:00Z</cp:lastPrinted>
  <dcterms:modified xsi:type="dcterms:W3CDTF">2015-01-16T03:28:16Z</dcterms:modified>
  <cp:revision>10</cp:revision>
  <dc:subject/>
  <dc:title>共青团嘉兴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