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  <w:t>共青团嘉兴市委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5"/>
            </w:tblGrid>
            <w:tr>
              <w:trPr>
                <w:trHeight w:val="1140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560"/>
                    <w:jc w:val="center"/>
                    <w:rPr>
                      <w:rFonts w:ascii="仿宋_GB2312" w:hAnsi="仿宋_GB2312" w:eastAsia="仿宋_GB2312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28905</wp:posOffset>
                            </wp:positionH>
                            <wp:positionV relativeFrom="page">
                              <wp:posOffset>521970</wp:posOffset>
                            </wp:positionV>
                            <wp:extent cx="2640330" cy="0"/>
                            <wp:effectExtent l="0" t="19050" r="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.15pt,41.1pt" to="197.7pt,41.1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团嘉字</w:t>
                  </w:r>
                  <w:r>
                    <w:rPr>
                      <w:rFonts w:eastAsia="仿宋_GB2312" w:ascii="仿宋_GB2312" w:hAnsi="仿宋_GB2312"/>
                      <w:sz w:val="36"/>
                      <w:szCs w:val="36"/>
                    </w:rPr>
                    <w:t>[2015]7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号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仿宋_GB2312" w:hAnsi="仿宋_GB2312"/>
                      <w:color w:val="FF0000"/>
                      <w:sz w:val="4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842895</wp:posOffset>
                            </wp:positionH>
                            <wp:positionV relativeFrom="page">
                              <wp:posOffset>521970</wp:posOffset>
                            </wp:positionV>
                            <wp:extent cx="2644775" cy="0"/>
                            <wp:effectExtent l="0" t="19050" r="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4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3.85pt,41.1pt" to="432.05pt,41.1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48"/>
                      <w:szCs w:val="48"/>
                    </w:rPr>
                    <w:t>★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4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FF0000"/>
                <w:sz w:val="44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</w:rPr>
        <w:t>关于公布市属团</w:t>
      </w:r>
      <w:r>
        <w:rPr>
          <w:rFonts w:eastAsia="方正小标宋简体" w:cs="宋体;SimSun" w:ascii="方正小标宋简体" w:hAnsi="方正小标宋简体"/>
          <w:b/>
          <w:bCs/>
          <w:spacing w:val="-1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</w:rPr>
        <w:t>工</w:t>
      </w:r>
      <w:r>
        <w:rPr>
          <w:rFonts w:eastAsia="方正小标宋简体" w:cs="宋体;SimSun" w:ascii="方正小标宋简体" w:hAnsi="方正小标宋简体"/>
          <w:b/>
          <w:bCs/>
          <w:spacing w:val="-1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</w:rPr>
        <w:t>委</w:t>
      </w:r>
      <w:r>
        <w:rPr>
          <w:rFonts w:eastAsia="方正小标宋简体" w:cs="宋体;SimSun" w:ascii="方正小标宋简体" w:hAnsi="方正小标宋简体"/>
          <w:b/>
          <w:bCs/>
          <w:spacing w:val="-1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</w:rPr>
        <w:t>年度工作考核定级的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通    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方正小标宋简体" w:hAnsi="方正小标宋简体"/>
          <w:b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各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团嘉字</w:t>
      </w:r>
      <w:r>
        <w:rPr>
          <w:rFonts w:eastAsia="仿宋_GB2312" w:ascii="仿宋_GB2312" w:hAnsi="仿宋_GB2312"/>
          <w:sz w:val="32"/>
          <w:szCs w:val="32"/>
        </w:rPr>
        <w:t>[2014]62</w:t>
      </w:r>
      <w:r>
        <w:rPr>
          <w:rFonts w:ascii="仿宋_GB2312" w:hAnsi="仿宋_GB2312" w:eastAsia="仿宋_GB2312"/>
          <w:sz w:val="32"/>
          <w:szCs w:val="32"/>
        </w:rPr>
        <w:t>号文件精神，团市委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下旬对市属各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进行了考核。经团市委常委会研究审定，现将市属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考核结果予以公布（附后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市属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考核结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Style15"/>
        <w:spacing w:lineRule="exact" w:line="560"/>
        <w:ind w:left="99" w:firstLine="5280"/>
        <w:rPr/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;SimHei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报：市委、市政府、团省委，胡海峰、周艳同志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市委办、市府办、团省委办公室、团省委组织部、有关单位党组织 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嘉兴市委组织部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市属团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工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委考核结果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方正小标宋简体" w:hAnsi="方正小标宋简体"/>
          <w:b/>
          <w:bCs/>
          <w:sz w:val="30"/>
          <w:szCs w:val="4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一、一级团委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直属机关团工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交通运输局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卫生系统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兴职业技术学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公安局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教育局团委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经济技术开发区团工委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网浙江省电力公司嘉兴供电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港区团工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财政局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银行团委</w:t>
      </w:r>
    </w:p>
    <w:p>
      <w:pPr>
        <w:pStyle w:val="Normal"/>
        <w:spacing w:lineRule="exact" w:line="560"/>
        <w:ind w:right="210" w:firstLine="640"/>
        <w:rPr/>
      </w:pPr>
      <w:r>
        <w:rPr>
          <w:rFonts w:ascii="仿宋_GB2312" w:hAnsi="仿宋_GB2312" w:eastAsia="仿宋_GB2312"/>
          <w:sz w:val="32"/>
          <w:szCs w:val="32"/>
        </w:rPr>
        <w:t>中国邮政储蓄银行股份有限公司嘉兴市分行团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浙江省嘉兴市国家税务局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济大学浙江学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丰特种纸股份有限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移动嘉兴分公司团委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兴市烟草专卖局（公司）团委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清华长三角研究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交通投资集团有限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广播电视集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水务投资集团有限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电信局团委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二、二级团委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司法局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邮政局团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湘家荡发展投资集团有限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西贝拉压缩机有限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东菱股份有限公司团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行业协会商会团工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出入境检验检疫局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日报报业传媒集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城市投资发展集团有限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城乡规划建设管理委员会团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嘉信医药股份有限公司团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石化嘉兴石油分公司团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戴梦得购物中心有限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通嘉兴分公司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商务局团委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三、三级团委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兴业银行嘉兴分行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嘉康电子股份有限公司团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五芳斋集团有限公司团委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2:00Z</dcterms:created>
  <dc:creator>微软用户</dc:creator>
  <dc:description/>
  <cp:keywords/>
  <dc:language>en-US</dc:language>
  <cp:lastModifiedBy>Lenovo User</cp:lastModifiedBy>
  <cp:lastPrinted>2015-02-12T09:52:00Z</cp:lastPrinted>
  <dcterms:modified xsi:type="dcterms:W3CDTF">2015-02-25T03:49:00Z</dcterms:modified>
  <cp:revision>13</cp:revision>
  <dc:subject/>
  <dc:title>团嘉字（2007）号</dc:title>
</cp:coreProperties>
</file>