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 xml:space="preserve">统一社会信用代码 </w:t>
      </w:r>
    </w:p>
    <w:p>
      <w:pPr>
        <w:pStyle w:val="Normal"/>
        <w:bidi w:val="0"/>
        <w:jc w:val="right"/>
        <w:rPr>
          <w:rFonts w:ascii="楷体_GB2312" w:hAnsi="楷体_GB2312" w:eastAsia="楷体_GB2312" w:cs="楷体_GB2312"/>
          <w:sz w:val="30"/>
        </w:rPr>
      </w:pPr>
      <w:r>
        <w:rPr>
          <w:rStyle w:val="Wfont21"/>
          <w:rFonts w:eastAsia="楷体_GB2312" w:cs="楷体_GB2312" w:ascii="楷体_GB2312" w:hAnsi="楷体_GB2312"/>
          <w:sz w:val="30"/>
        </w:rPr>
        <w:t>123304007696108874</w:t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ind w:right="0" w:hanging="0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事业单位法人年度报告书</w:t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  <w:sz w:val="36"/>
        </w:rPr>
      </w:pPr>
      <w:r>
        <w:rPr>
          <w:b/>
          <w:bCs/>
          <w:spacing w:val="0"/>
          <w:sz w:val="36"/>
        </w:rPr>
        <w:t>（</w:t>
      </w:r>
      <w:r>
        <w:rPr>
          <w:b/>
          <w:bCs/>
          <w:spacing w:val="0"/>
          <w:sz w:val="36"/>
        </w:rPr>
        <w:t xml:space="preserve"> </w:t>
      </w:r>
      <w:r>
        <w:rPr>
          <w:rStyle w:val="Wfont21"/>
          <w:spacing w:val="0"/>
          <w:sz w:val="36"/>
        </w:rPr>
        <w:t>2018</w:t>
      </w:r>
      <w:r>
        <w:rPr>
          <w:rStyle w:val="Wfont21"/>
          <w:spacing w:val="0"/>
          <w:sz w:val="36"/>
        </w:rPr>
        <w:t xml:space="preserve">  </w:t>
      </w:r>
      <w:r>
        <w:rPr>
          <w:b/>
          <w:bCs/>
          <w:spacing w:val="0"/>
          <w:sz w:val="36"/>
        </w:rPr>
        <w:t>）</w:t>
      </w:r>
      <w:r>
        <w:rPr>
          <w:rFonts w:ascii="楷体_GB2312" w:hAnsi="楷体_GB2312" w:cs="楷体_GB2312" w:eastAsia="楷体_GB2312"/>
          <w:b/>
          <w:bCs/>
          <w:spacing w:val="0"/>
          <w:sz w:val="36"/>
        </w:rPr>
        <w:t>年度</w:t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898"/>
      </w:tblGrid>
      <w:tr>
        <w:trPr>
          <w:trHeight w:val="1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单 位 名 称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黑体" w:hAnsi="黑体" w:eastAsia="黑体" w:cs="黑体"/>
                <w:bCs/>
                <w:sz w:val="36"/>
              </w:rPr>
            </w:pPr>
            <w:r>
              <w:rPr>
                <w:rFonts w:ascii="黑体" w:hAnsi="黑体" w:cs="黑体" w:eastAsia="黑体"/>
                <w:bCs/>
                <w:sz w:val="36"/>
              </w:rPr>
              <w:t>嘉兴市艺术幼儿园</w:t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" w:hRule="atLeast"/>
        </w:trPr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法</w:t>
            </w:r>
            <w:r>
              <w:rPr>
                <w:rFonts w:ascii="黑体" w:hAnsi="黑体" w:cs="黑体" w:eastAsia="黑体"/>
                <w:b/>
                <w:bCs/>
                <w:spacing w:val="0"/>
                <w:sz w:val="36"/>
              </w:rPr>
              <w:t>定代表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人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  <w:t>李芳</w:t>
            </w:r>
          </w:p>
        </w:tc>
      </w:tr>
    </w:tbl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/>
        </w:rPr>
        <w:t>编号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133040000233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9"/>
        <w:gridCol w:w="1958"/>
        <w:gridCol w:w="1959"/>
        <w:gridCol w:w="1960"/>
      </w:tblGrid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嘉兴市艺术幼儿园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宗 旨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为学龄前儿童提供教育服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浙江省嘉兴市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南湖区新嘉街道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清河街</w:t>
            </w: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38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李 芳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eastAsia="楷体_GB2312" w:cs="楷体_GB2312" w:ascii="楷体_GB2312" w:hAnsi="楷体_GB2312"/>
                <w:szCs w:val="28"/>
              </w:rPr>
              <w:t>161.9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财政适当补助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中国共产主义青年团嘉兴市委员会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资产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损益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7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初数（万元）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末数（万元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eastAsia="楷体_GB2312" w:cs="楷体_GB2312" w:ascii="楷体_GB2312" w:hAnsi="楷体_GB2312"/>
                <w:sz w:val="32"/>
                <w:szCs w:val="32"/>
              </w:rPr>
              <w:t>243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260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网上名称</w:t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嘉兴市艺术幼儿园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公益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从业人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87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对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例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》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情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我单位今年以来登记事项未发生变化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Style w:val="Wfont71"/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Style w:val="Wfont71"/>
                <w:rFonts w:ascii="宋体" w:hAnsi="宋体" w:cs="宋体"/>
                <w:szCs w:val="21"/>
              </w:rPr>
              <w:t>我园创办于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995</w:t>
            </w:r>
            <w:r>
              <w:rPr>
                <w:rStyle w:val="Wfont71"/>
                <w:rFonts w:ascii="宋体" w:hAnsi="宋体" w:cs="宋体"/>
                <w:szCs w:val="21"/>
              </w:rPr>
              <w:t>年，占地面积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9300</w:t>
            </w:r>
            <w:r>
              <w:rPr>
                <w:rStyle w:val="Wfont71"/>
                <w:rFonts w:ascii="宋体" w:hAnsi="宋体" w:cs="宋体"/>
                <w:szCs w:val="21"/>
              </w:rPr>
              <w:t>平方米，校舍建筑面积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930</w:t>
            </w:r>
            <w:r>
              <w:rPr>
                <w:rStyle w:val="Wfont71"/>
                <w:rFonts w:ascii="宋体" w:hAnsi="宋体" w:cs="宋体"/>
                <w:szCs w:val="21"/>
              </w:rPr>
              <w:t>平方米，教学及辅助用房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60</w:t>
            </w:r>
            <w:r>
              <w:rPr>
                <w:rStyle w:val="Wfont71"/>
                <w:rFonts w:ascii="宋体" w:hAnsi="宋体" w:cs="宋体"/>
                <w:szCs w:val="21"/>
              </w:rPr>
              <w:t>平方米，行政办公用房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40</w:t>
            </w:r>
            <w:r>
              <w:rPr>
                <w:rStyle w:val="Wfont71"/>
                <w:rFonts w:ascii="宋体" w:hAnsi="宋体" w:cs="宋体"/>
                <w:szCs w:val="21"/>
              </w:rPr>
              <w:t>平方米，生活用房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20</w:t>
            </w:r>
            <w:r>
              <w:rPr>
                <w:rStyle w:val="Wfont71"/>
                <w:rFonts w:ascii="宋体" w:hAnsi="宋体" w:cs="宋体"/>
                <w:szCs w:val="21"/>
              </w:rPr>
              <w:t>平方米，其他用房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410</w:t>
            </w:r>
            <w:r>
              <w:rPr>
                <w:rStyle w:val="Wfont71"/>
                <w:rFonts w:ascii="宋体" w:hAnsi="宋体" w:cs="宋体"/>
                <w:szCs w:val="21"/>
              </w:rPr>
              <w:t>平方米，教室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3</w:t>
            </w:r>
            <w:r>
              <w:rPr>
                <w:rStyle w:val="Wfont71"/>
                <w:rFonts w:ascii="宋体" w:hAnsi="宋体" w:cs="宋体"/>
                <w:szCs w:val="21"/>
              </w:rPr>
              <w:t>个。截止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底，共有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3</w:t>
            </w:r>
            <w:r>
              <w:rPr>
                <w:rStyle w:val="Wfont71"/>
                <w:rFonts w:ascii="宋体" w:hAnsi="宋体" w:cs="宋体"/>
                <w:szCs w:val="21"/>
              </w:rPr>
              <w:t>个班级，在校学生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794</w:t>
            </w:r>
            <w:r>
              <w:rPr>
                <w:rStyle w:val="Wfont71"/>
                <w:rFonts w:ascii="宋体" w:hAnsi="宋体" w:cs="宋体"/>
                <w:szCs w:val="21"/>
              </w:rPr>
              <w:t>人，在职在编教职工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9</w:t>
            </w:r>
            <w:r>
              <w:rPr>
                <w:rStyle w:val="Wfont71"/>
                <w:rFonts w:ascii="宋体" w:hAnsi="宋体" w:cs="宋体"/>
                <w:szCs w:val="21"/>
              </w:rPr>
              <w:t>人，其中专任教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7</w:t>
            </w:r>
            <w:r>
              <w:rPr>
                <w:rStyle w:val="Wfont71"/>
                <w:rFonts w:ascii="宋体" w:hAnsi="宋体" w:cs="宋体"/>
                <w:szCs w:val="21"/>
              </w:rPr>
              <w:t>人，高级职称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人，中级职称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3</w:t>
            </w:r>
            <w:r>
              <w:rPr>
                <w:rStyle w:val="Wfont71"/>
                <w:rFonts w:ascii="宋体" w:hAnsi="宋体" w:cs="宋体"/>
                <w:szCs w:val="21"/>
              </w:rPr>
              <w:t>人。现将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履职情况公示如下：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一、开展的主要工作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一）加强思想建设，保持党的先进性。紧紧围绕党中央的目标要求、政策、方针，和上级的文件精神，认真学习十八大会议，扎实落实“三会一课”制度和“两比一争”助推“两学一做”学习教育活动，加强党员政治理论学习，筑牢党员思想政治底线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二）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定为“园本课程构建”年，</w:t>
            </w:r>
            <w:r>
              <w:rPr>
                <w:rStyle w:val="Wfont71"/>
                <w:rFonts w:ascii="宋体" w:hAnsi="宋体" w:cs="宋体"/>
                <w:szCs w:val="21"/>
              </w:rPr>
              <w:t>“生活？艺术”园本课程</w:t>
            </w:r>
            <w:r>
              <w:rPr>
                <w:rStyle w:val="Wfont71"/>
                <w:rFonts w:ascii="宋体" w:hAnsi="宋体" w:cs="宋体"/>
                <w:szCs w:val="21"/>
              </w:rPr>
              <w:t>从“来源幼儿生活、彰显艺术特色、促进幼儿发展”三个方面提出艺术课程的总目标。在确定“生活？艺术”课程总目标的基础上，以幼儿</w:t>
            </w:r>
            <w:r>
              <w:rPr>
                <w:rStyle w:val="Wfont71"/>
                <w:rFonts w:ascii="宋体" w:hAnsi="宋体" w:cs="宋体"/>
                <w:szCs w:val="21"/>
              </w:rPr>
              <w:t>“生活？艺术”园本课程</w:t>
            </w:r>
            <w:r>
              <w:rPr>
                <w:rStyle w:val="Wfont71"/>
                <w:rFonts w:ascii="宋体" w:hAnsi="宋体" w:cs="宋体"/>
                <w:szCs w:val="21"/>
              </w:rPr>
              <w:t>的二个主要领域：音乐、美术为维度，编制出“生活？艺术”</w:t>
            </w:r>
            <w:r>
              <w:rPr>
                <w:rStyle w:val="Wfont71"/>
                <w:rFonts w:ascii="宋体" w:hAnsi="宋体" w:cs="宋体"/>
                <w:szCs w:val="21"/>
              </w:rPr>
              <w:t>特色园本</w:t>
            </w:r>
            <w:r>
              <w:rPr>
                <w:rStyle w:val="Wfont71"/>
                <w:rFonts w:ascii="宋体" w:hAnsi="宋体" w:cs="宋体"/>
                <w:szCs w:val="21"/>
              </w:rPr>
              <w:t>课程内容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三）提高保育人员的保育意识和素质，协同完成保教工作。一方面加强培训，明确标准，提高要求，规范程序；另一方面有计划、有针对性地开展保育工作系列评比、观摩活动，形成互帮互学、积极进取的良好氛围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四）积极开展家园互动活动，让更多的家长走进幼儿园、走进课堂，充分利用家长资源，让家长进一步了解幼儿、了解幼儿园教育、了解教师；进一步发挥家长委员会的作用，继续开展</w:t>
            </w:r>
            <w:r>
              <w:rPr>
                <w:rStyle w:val="Wfont71"/>
                <w:rFonts w:ascii="宋体" w:hAnsi="宋体" w:cs="宋体"/>
                <w:szCs w:val="21"/>
              </w:rPr>
              <w:t>亲子园</w:t>
            </w:r>
            <w:r>
              <w:rPr>
                <w:rStyle w:val="Wfont71"/>
                <w:rFonts w:ascii="宋体" w:hAnsi="宋体" w:cs="宋体"/>
                <w:szCs w:val="21"/>
              </w:rPr>
              <w:t>活动，密切家园联系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二、取得的主要效益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(1)</w:t>
            </w:r>
            <w:r>
              <w:rPr>
                <w:rStyle w:val="Wfont71"/>
                <w:rFonts w:ascii="宋体" w:hAnsi="宋体" w:cs="宋体"/>
                <w:szCs w:val="21"/>
              </w:rPr>
              <w:t>年度招生情况：二个园区优先保证</w:t>
            </w:r>
            <w:r>
              <w:rPr>
                <w:rStyle w:val="Wfont71"/>
                <w:rFonts w:ascii="宋体" w:hAnsi="宋体" w:cs="宋体"/>
                <w:szCs w:val="21"/>
              </w:rPr>
              <w:t>清小区</w:t>
            </w:r>
            <w:r>
              <w:rPr>
                <w:rStyle w:val="Wfont71"/>
                <w:rFonts w:ascii="宋体" w:hAnsi="宋体" w:cs="宋体"/>
                <w:szCs w:val="21"/>
              </w:rPr>
              <w:t>内住户适龄幼儿的入园需求，根据国家相关政策，优先保障现役军人、</w:t>
            </w:r>
            <w:r>
              <w:rPr>
                <w:rStyle w:val="Wfont71"/>
                <w:rFonts w:ascii="宋体" w:hAnsi="宋体" w:cs="宋体"/>
                <w:szCs w:val="21"/>
              </w:rPr>
              <w:t>援疆援藏</w:t>
            </w:r>
            <w:r>
              <w:rPr>
                <w:rStyle w:val="Wfont71"/>
                <w:rFonts w:ascii="宋体" w:hAnsi="宋体" w:cs="宋体"/>
                <w:szCs w:val="21"/>
              </w:rPr>
              <w:t>干部、台胞、侨胞和高层次引进人才，各类政策性优待对象。其它名额用摇号方式招收本街道内户籍的幼儿。今年二个园区共招新生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33</w:t>
            </w:r>
            <w:r>
              <w:rPr>
                <w:rStyle w:val="Wfont71"/>
                <w:rFonts w:ascii="宋体" w:hAnsi="宋体" w:cs="宋体"/>
                <w:szCs w:val="21"/>
              </w:rPr>
              <w:t>名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  <w:r>
              <w:rPr>
                <w:rStyle w:val="Wfont71"/>
                <w:rFonts w:ascii="宋体" w:hAnsi="宋体" w:cs="宋体"/>
                <w:szCs w:val="21"/>
              </w:rPr>
              <w:t>（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）教学科研成果：</w:t>
            </w:r>
            <w:r>
              <w:rPr>
                <w:rStyle w:val="Wfont71"/>
                <w:rFonts w:ascii="宋体" w:hAnsi="宋体" w:cs="宋体"/>
                <w:szCs w:val="21"/>
              </w:rPr>
              <w:t>做为</w:t>
            </w:r>
            <w:r>
              <w:rPr>
                <w:rStyle w:val="Wfont71"/>
                <w:rFonts w:ascii="宋体" w:hAnsi="宋体" w:cs="宋体"/>
                <w:szCs w:val="21"/>
              </w:rPr>
              <w:t>省一级幼儿园和片</w:t>
            </w:r>
            <w:r>
              <w:rPr>
                <w:rStyle w:val="Wfont71"/>
                <w:rFonts w:ascii="宋体" w:hAnsi="宋体" w:cs="宋体"/>
                <w:szCs w:val="21"/>
              </w:rPr>
              <w:t>组</w:t>
            </w:r>
            <w:r>
              <w:rPr>
                <w:rStyle w:val="Wfont71"/>
                <w:rFonts w:ascii="宋体" w:hAnsi="宋体" w:cs="宋体"/>
                <w:szCs w:val="21"/>
              </w:rPr>
              <w:t>组长幼儿园的辐射作用，我们承担了市级活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次、区级活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次；市课题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个、区课题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</w:t>
            </w:r>
            <w:r>
              <w:rPr>
                <w:rStyle w:val="Wfont71"/>
                <w:rFonts w:ascii="宋体" w:hAnsi="宋体" w:cs="宋体"/>
                <w:szCs w:val="21"/>
              </w:rPr>
              <w:t>个；论文省级获奖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8</w:t>
            </w:r>
            <w:r>
              <w:rPr>
                <w:rStyle w:val="Wfont71"/>
                <w:rFonts w:ascii="宋体" w:hAnsi="宋体" w:cs="宋体"/>
                <w:szCs w:val="21"/>
              </w:rPr>
              <w:t>篇、市级获奖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</w:t>
            </w:r>
            <w:r>
              <w:rPr>
                <w:rStyle w:val="Wfont71"/>
                <w:rFonts w:ascii="宋体" w:hAnsi="宋体" w:cs="宋体"/>
                <w:szCs w:val="21"/>
              </w:rPr>
              <w:t>篇、区级获奖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6</w:t>
            </w:r>
            <w:r>
              <w:rPr>
                <w:rStyle w:val="Wfont71"/>
                <w:rFonts w:ascii="宋体" w:hAnsi="宋体" w:cs="宋体"/>
                <w:szCs w:val="21"/>
              </w:rPr>
              <w:t>篇等，现在我</w:t>
            </w:r>
            <w:r>
              <w:rPr>
                <w:rStyle w:val="Wfont71"/>
                <w:rFonts w:ascii="宋体" w:hAnsi="宋体" w:cs="宋体"/>
                <w:szCs w:val="21"/>
              </w:rPr>
              <w:t>园形</w:t>
            </w:r>
            <w:r>
              <w:rPr>
                <w:rStyle w:val="Wfont71"/>
                <w:rFonts w:ascii="宋体" w:hAnsi="宋体" w:cs="宋体"/>
                <w:szCs w:val="21"/>
              </w:rPr>
              <w:t>成了工作积极性强，互帮互助的团队精神，幼儿园也在稳定中有发展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(3)  2018</w:t>
            </w:r>
            <w:r>
              <w:rPr>
                <w:rStyle w:val="Wfont71"/>
                <w:rFonts w:ascii="宋体" w:hAnsi="宋体" w:cs="宋体"/>
                <w:szCs w:val="21"/>
              </w:rPr>
              <w:t>年毕业离园学生人数为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45</w:t>
            </w:r>
            <w:r>
              <w:rPr>
                <w:rStyle w:val="Wfont71"/>
                <w:rFonts w:ascii="宋体" w:hAnsi="宋体" w:cs="宋体"/>
                <w:szCs w:val="21"/>
              </w:rPr>
              <w:t>人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浙江省幼儿园办园许可证。有效期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5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日至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021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5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绩 效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1.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没有涉及奖励事项。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2.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没有涉及诉讼事项。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  <w:t>3.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没有接到社会投诉。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br/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我单位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2018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年未接受捐赠资助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兹承诺</w:t>
            </w: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我单位年度报告书内容真实，并委托登记管理机关在网上公示我单位年度报告书。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：                  公章：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意见（含保密审查</w:t>
            </w:r>
          </w:p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意 见）</w:t>
            </w:r>
          </w:p>
        </w:tc>
        <w:tc>
          <w:tcPr>
            <w:tcW w:w="7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28"/>
                <w:szCs w:val="28"/>
              </w:rPr>
              <w:t>经审查，同意公示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分管领导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：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联系电话：                     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44310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3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07"/>
                              <w:gridCol w:w="107"/>
                            </w:tblGrid>
                            <w:tr>
                              <w:trPr/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填表人：</w:t>
                                  </w:r>
                                  <w:r>
                                    <w:rPr>
                                      <w:rStyle w:val="Wfont61"/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陈海蕾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  <w:r>
                                    <w:rPr>
                                      <w:rStyle w:val="Wfont61"/>
                                      <w:rFonts w:eastAsia="楷体_GB2312" w:cs="楷体_GB2312" w:ascii="楷体_GB2312" w:hAnsi="楷体_GB2312"/>
                                      <w:sz w:val="32"/>
                                      <w:szCs w:val="32"/>
                                    </w:rPr>
                                    <w:t>13967392785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报送日期：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19.3.2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48.9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07"/>
                        <w:gridCol w:w="107"/>
                      </w:tblGrid>
                      <w:tr>
                        <w:trPr/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填表人：</w:t>
                            </w:r>
                            <w:r>
                              <w:rPr>
                                <w:rStyle w:val="Wfont61"/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陈海蕾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Style w:val="Wfont61"/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>13967392785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报送日期：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  <w:t>2019.3.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4" w:h="16836"/>
      <w:pgMar w:left="1259" w:right="851" w:gutter="0" w:header="851" w:top="1418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fixed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7" name="水印——审核通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水印——审核通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 3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8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3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5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6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font21">
    <w:name w:val="wfont21"/>
    <w:qFormat/>
    <w:rPr>
      <w:b w:val="false"/>
      <w:bCs w:val="false"/>
    </w:rPr>
  </w:style>
  <w:style w:type="character" w:styleId="Wfont71">
    <w:name w:val="wfont71"/>
    <w:qFormat/>
    <w:rPr>
      <w:b w:val="false"/>
      <w:bCs w:val="false"/>
    </w:rPr>
  </w:style>
  <w:style w:type="character" w:styleId="Wfont61">
    <w:name w:val="wfont6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7</TotalTime>
  <Application>LibreOffice/7.4.7.2$Linux_X86_64 LibreOffice_project/40$Build-2</Application>
  <HyperlinkBase/>
  <AppVersion>15.0000</AppVersion>
  <Pages>5</Pages>
  <Words>270</Words>
  <CharactersWithSpaces>1542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2:00Z</dcterms:created>
  <dc:creator>conac10</dc:creator>
  <dc:description/>
  <cp:keywords/>
  <dc:language>en-US</dc:language>
  <cp:lastModifiedBy>Lenovo User</cp:lastModifiedBy>
  <dcterms:modified xsi:type="dcterms:W3CDTF">2019-03-27T01:38:00Z</dcterms:modified>
  <cp:revision>67</cp:revision>
  <dc:subject/>
  <dc:title>统一社会信用代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