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ascii="方正美黑简体;Arial Unicode MS" w:hAnsi="方正美黑简体;Arial Unicode MS" w:eastAsia="方正美黑简体;Arial Unicode MS" w:cs="华文中宋"/>
          <w:bCs/>
          <w:color w:val="FF0000"/>
          <w:sz w:val="84"/>
          <w:szCs w:val="84"/>
          <w:u w:val="single"/>
        </w:rPr>
      </w:pPr>
      <w:r>
        <w:rPr>
          <w:rFonts w:ascii="方正美黑简体;Arial Unicode MS" w:hAnsi="方正美黑简体;Arial Unicode MS" w:cs="华文中宋" w:eastAsia="方正美黑简体;Arial Unicode MS"/>
          <w:bCs/>
          <w:color w:val="FF0000"/>
          <w:sz w:val="84"/>
          <w:szCs w:val="84"/>
          <w:u w:val="single"/>
        </w:rPr>
        <w:t>共青团嘉兴市委员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落实市委领导批示精神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持续抓好服务青年婚恋交友工作的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县（市、区）团委、市属单位团组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市委书记张兵同志对《团市委服务青年婚恋交友工作情况报告》《嘉兴市青年婚恋交友情况调研报告》作出批示：“</w:t>
      </w:r>
      <w:r>
        <w:rPr>
          <w:rFonts w:ascii="黑体;SimHei" w:hAnsi="黑体;SimHei" w:cs="黑体;SimHei" w:eastAsia="黑体;SimHei"/>
          <w:sz w:val="32"/>
          <w:szCs w:val="32"/>
        </w:rPr>
        <w:t>婚恋是青年人之大事，共青团抓服务青年婚恋交友抓到了点子上，既是服务青年的抓手，也是服务‘党管人才’大局的重要抓手。希望在帮助青年扩大社交圈、青年正确婚恋观教育引导下功夫，把好事办好，让有情人终成眷属。</w:t>
      </w:r>
      <w:r>
        <w:rPr>
          <w:rFonts w:ascii="仿宋_GB2312" w:hAnsi="仿宋_GB2312" w:eastAsia="仿宋_GB2312"/>
          <w:sz w:val="32"/>
          <w:szCs w:val="32"/>
        </w:rPr>
        <w:t>”各级共青团组织要认真贯彻落实张书记批示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共青团服务青年婚恋交友工作迈上新台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深入组织学习。</w:t>
      </w:r>
      <w:r>
        <w:rPr>
          <w:rFonts w:ascii="仿宋_GB2312" w:hAnsi="仿宋_GB2312" w:eastAsia="仿宋_GB2312"/>
          <w:sz w:val="32"/>
          <w:szCs w:val="32"/>
        </w:rPr>
        <w:t>迅速组织全体团干部认真学习张书记批示内容，在思想上提高认识，深刻领会市委对服务青年婚恋交友工作的关心关爱和工作要求。切实以张书记批示精神为引领，将服务青年婚恋交友工作作为“三服务”的重要抓手，结合实际，突出亮点，真正把张书记批示精神落到实处、扎到根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有效拓宽渠道。</w:t>
      </w:r>
      <w:r>
        <w:rPr>
          <w:rFonts w:ascii="仿宋_GB2312" w:hAnsi="仿宋_GB2312" w:eastAsia="仿宋_GB2312"/>
          <w:sz w:val="32"/>
          <w:szCs w:val="32"/>
        </w:rPr>
        <w:t>在开拓青年婚恋交友渠道上多花精力，坚持青年为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适应青年多样化需求和差异化特点，尊重差异与个性，注重分类精准施策。拓宽青年交友交流的渠道，拓展青年社会交往的广度和深度，丰富青年交友联谊的内容和形式，培育出一批富有实效、内涵、特色的服务项目，提高服务针对性和有效性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正确引导观念。</w:t>
      </w:r>
      <w:r>
        <w:rPr>
          <w:rFonts w:ascii="仿宋_GB2312" w:hAnsi="仿宋_GB2312" w:eastAsia="仿宋_GB2312"/>
          <w:sz w:val="32"/>
          <w:szCs w:val="32"/>
        </w:rPr>
        <w:t>在正确引导青年婚恋观多下功夫，把服务青年需求与引领青年践行社会主义核心价值观结合起来，在帮助青年解决交友、择偶、婚姻实际问题的同时，加强对青年婚恋观、家庭观的教育和引导，大力倡导文明、健康、理性的婚恋观念，形成积极健康的婚恋舆论导向，强化青年对情感生活的尊重意识、诚信意识和责任意识。</w:t>
      </w:r>
    </w:p>
    <w:p>
      <w:pPr>
        <w:pStyle w:val="Normal"/>
        <w:snapToGrid w:val="false"/>
        <w:spacing w:lineRule="exact" w:line="560"/>
        <w:ind w:firstLine="491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1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1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1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1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1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共青团嘉兴市委办公室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9:00Z</dcterms:created>
  <dc:creator>微软用户</dc:creator>
  <dc:description/>
  <dc:language>en-US</dc:language>
  <cp:lastModifiedBy>User</cp:lastModifiedBy>
  <cp:lastPrinted>2018-07-24T16:19:00Z</cp:lastPrinted>
  <dcterms:modified xsi:type="dcterms:W3CDTF">2019-07-01T02:09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