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美黑简体" w:hAnsi="方正美黑简体" w:eastAsia="方正美黑简体"/>
          <w:color w:val="FF0000"/>
          <w:spacing w:val="-88"/>
          <w:w w:val="85"/>
          <w:sz w:val="138"/>
          <w:szCs w:val="138"/>
        </w:rPr>
      </w:pPr>
      <w:r>
        <w:rPr>
          <w:rFonts w:ascii="方正美黑简体" w:hAnsi="方正美黑简体" w:eastAsia="方正美黑简体"/>
          <w:color w:val="FF0000"/>
          <w:spacing w:val="-88"/>
          <w:w w:val="85"/>
          <w:sz w:val="138"/>
          <w:szCs w:val="138"/>
        </w:rPr>
        <w:t>共青团嘉兴市委文件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1140" w:hRule="atLeast"/>
        </w:trPr>
        <w:tc>
          <w:tcPr>
            <w:tcW w:w="8738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团嘉字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[2019]9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FF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710</wp:posOffset>
                      </wp:positionH>
                      <wp:positionV relativeFrom="page">
                        <wp:posOffset>923925</wp:posOffset>
                      </wp:positionV>
                      <wp:extent cx="2640330" cy="0"/>
                      <wp:effectExtent l="635" t="19050" r="0" b="1905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0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72.75pt" to="200.55pt,72.75pt" ID="直线 6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7975</wp:posOffset>
                      </wp:positionH>
                      <wp:positionV relativeFrom="page">
                        <wp:posOffset>933450</wp:posOffset>
                      </wp:positionV>
                      <wp:extent cx="2644775" cy="0"/>
                      <wp:effectExtent l="0" t="19050" r="0" b="1905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4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25pt,73.5pt" to="432.45pt,73.5pt" ID="直线 5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FF0000"/>
                <w:sz w:val="48"/>
                <w:szCs w:val="48"/>
              </w:rPr>
              <w:t>★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深化“青年之家”建设的指导意见（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9-2021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、区）团委、市属各单位团组织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习近平新时代中国特色社会主义思想和党的十九大精神，贯彻落实团十八大提出的“大力建设线上线下‘青年之家’综合服务平台，打造青年身边的共青团‘门店’”工作要求，深入推进全市“服务企业服务群众服务基层”活动，进一步密切团组织、团干部与青少年的血肉联系，为实施“青春亮剑”工程奠定坚实工作基础，现就深化“青年之家”建设提出如下指导意见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标任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提升团属阵地、整合党政阵地、吸纳社会阵地”为主要途径，分层分级统筹推进全市“青年之家”建设，着力破解阵地建设“四缺”难题，努力实现“质上有标准、量上有突破”，推动团的组织网络、形象标识、工作力量、服务项目在青少年身边实现有形化、日常化，把“青年之家”建设成为团组织联系青年的桥梁、引领青年的灯塔、服务青年的窗口、凝聚青年的中心，为广大青少年提供持久、有效、广泛的服务，进一步巩固和扩大党执政的青年群众基础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紧紧围绕“六有”建设标准，深入推进“青年之家”线上线下建设，力争通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时间，打造更多数量、更高质量、更有分量的共青团工作阵地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有鲜明的政治定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树团的形象、内增团建要素，明确“青年之家”是由共青团组织使用和管理，面向团员、面向青年建立的提供各类服务的公益性、综合性服务场所。要坚持把“青年之家”平台建设作为推进基层团组织建设的重要载体来抓，不断增强团组织对团员青年的吸引力和凝聚力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有固定的服务场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、区）、镇（街道）要对所辖区域“青年之家”有整体的规划，根据区域团组织、青年数量和结构，积极寻找合作的切入点，大力争取各类政策、资源，规划建设规模层次不等的“青年之家”，保证全域覆盖。“青年之家”原则上应单独设置并实体化运作，宜位于青少年相对集中、交通便利、具有一定辐射面的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组织能够对场所进行长期有效的使用和管理。内外装修要体现共青团和“青年之家”元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题鲜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青少年有吸引力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有明确的功能职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本地实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区域内青少年特点和实际需求，设计和开展特色服务项目，开展基层团务咨询、青少年权益维护、创业就业指导、志愿服务等活动，充分发挥办公议事、教育培训、团青活动等功能，覆盖较为广泛的青少年群体。设立“青年之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社”，通过理论宣讲、学习分享、政策解读、现场教学、主题团日等多种形式，有效地开展学习活动；设立“团代表工作室”，通过定期接待青少年、召开座谈会、听取团情观察员情况反映等方式，广泛收集团情青情，帮助青少年解决实际困难；设立青春活动区，承接上级团组织或相关部门涉及青少年服务的活动项目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有完备的工作机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完备的内部管理机制，制定人员管理、项目管理、场地管理、资金管理等日常管理制度。建立职责清晰的服务机制，能够针对不同服务项目，明确服务流程、服务地点和服务时间，将服务标准化。建立量化的绩效考核机制，按照自评、青年测评、组织考评的步骤进行考核，加大广大青少年对平台服务成效的评价权重。建立各级“青年之家”之间、“青年之家”与服务团队之间的联动机制，实现各类服务政策、项目和资源自上而下流转。建立青少年需求收集机制，依托“青年之家”监测、收集、分析青少年需求，并将青少年需求作为制定服务项目的重要依据，提高用户黏性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有常态的活动开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相对固定的活动周期，县级“青年之家”每月开展活动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活动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每次活动参与人数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；镇（街道）、村（社区）及网格“青年之家”每月开展活动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每次活动参与人数不少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。各“青年之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社”每两个月开展集中学习活动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。县域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数量的“青年之家”入驻云平台，且每月通过云平台实现活动发布、活动报名、活动反馈的活动项目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累计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。要有详实的项目计划、活动计划、活动图片、活动总结、人员名单等工作资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保存完整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有稳定的工作队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建由专兼职团干部为主导、青少年事务社工为主体、广大青年志愿者为有效补充的工作队伍，保障“青年之家”的日常运行。发挥团干部在平台建设过程中的主导作用，对平台的建设和运行积极建言献策。组织团干部定期到服务平台面对面联系青少年，零距离提供服务。配备工作人员负责日常管理工作，确保服务平台正常有序运转。推动青年社会组织进驻青年之家，承接团的工作项目，常态化开展管理运营。发掘、培育和动员团内外具有专业特长的青年骨干和社会力量，组建青少年专业服务团队，作为服务平台面向基层和青年输送服务的重要依托力量和延伸触角。积极推动团员成为注册志愿者，依托服务平台设岗定责，积极调动广大团员志愿者的服务力量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加强领导、统筹推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深化“青年之家”建设是新形势下深化共青团改革、推动直接联系青年工作机制落深落实的重要举措，各县（市、区）团委要高度重视，深入开展工作调研，在摸清本地区“青年之家”工作底数的基础上，制定工作推进计划，认真对照“六有”建设标准统筹推进本地区“青年之家”建设，         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强化督导、提升质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运用“回头看”、互观互检、抽检等手段，强化工作督导，实现“青年之家”建设再深化再提升。各县（市、区）团委每年要围绕“六有”建设标准，对照《嘉兴市青少年综合服务平台验收考核管理办法》，开展各级示范性“青年之家”“回头看”，运用听、查、察、问、观、议、改、访等方法进行量化考评，并形成“回头看”工作总结报团市委备案。团市委牵头，抽调各县（市、区）团委专职团干部组成专项检查组，对全市示范性“青年之家”开展随机交叉型互观互检，团市委随机抽取每个县（市、区）县级、镇（街道）级、村（社区）级、网格级各一个“青年之家”作为检查对象，随机指派专项检查组开展交叉检查，通过听取汇报、组织访谈、实地走访等形式，检查阵地建设推进前后对比情况，形成互观互检报告报团市委，作为考核各地“青年之家”工作的重要依据。团市委将结合年中督导、年底考核，对各级示范性“青年之家”进行随机抽检，指导推进“青年之家”建设，着力营造形成“比、学、赶、超”的良好氛围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分类分层，整合资源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前期调研基础上，团市委汇总形成嘉兴市各级“青年之家”建设路径探索集锦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及嘉兴市各级“青年之家”项目参考菜单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各县（市、区）团委要注重将工作要求的“普遍性”和“青年之家”建设实际的“特殊性”相结合，既要根据“六有”建设标准，不折不扣地完成规定动作；又要立足本地实际，结合不同层级不同类型的“青年之家”职能定位和青少年特点、需求，学习借鉴不同模式下“青年之家”建设的好经验好做法，多方整合资源，创造性地探索开展自选动作，在工作队伍、工作机制、工作项目等方面实现创新突破，各县（市、区）团委要在每年年底将工作开展情况上报团市委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强化宣传，营造氛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、区）团委要充分利用团属媒体矩阵，对“青年之家”的建设和服务开展情况进行多角度、深层次的报道，让广大青少年更加深入地了解和信赖、支持“青年之家”的建设。要大力宣传工作中好的典型经验和个人突出事迹，寻求青少年群体的广泛认可和接受，得到党政部门的关注和支持，得到社会各界的积极配合和参与，不断扩大工作影响力，营造良好的社会氛围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马辰薇、周函。联系方式：</w:t>
      </w:r>
      <w:r>
        <w:rPr>
          <w:rFonts w:eastAsia="仿宋_GB2312" w:ascii="仿宋_GB2312" w:hAnsi="仿宋_GB2312"/>
          <w:sz w:val="32"/>
          <w:szCs w:val="32"/>
        </w:rPr>
        <w:t>8252187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小标宋简体" w:hAnsi="方正小标宋简体" w:eastAsia="仿宋_GB2312" w:cs="华文中宋"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嘉兴市“青年之家”建设重点任务分解；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嘉兴市各级“青年之家”建设路径探索集锦；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嘉兴市各级“青年之家”项目参考菜单。</w:t>
      </w:r>
    </w:p>
    <w:p>
      <w:pPr>
        <w:pStyle w:val="Normal"/>
        <w:snapToGrid w:val="false"/>
        <w:spacing w:lineRule="exact" w:line="560"/>
        <w:ind w:firstLine="664"/>
        <w:jc w:val="right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4"/>
        <w:jc w:val="right"/>
        <w:rPr>
          <w:rFonts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cs="仿宋_GB2312" w:eastAsia="仿宋_GB2312"/>
          <w:color w:val="000000"/>
          <w:spacing w:val="6"/>
          <w:kern w:val="0"/>
          <w:sz w:val="32"/>
          <w:szCs w:val="32"/>
        </w:rPr>
        <w:t>共青团嘉兴市委员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right="166" w:firstLine="66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兴市“青年之家”建设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重点任务分解</w:t>
      </w:r>
    </w:p>
    <w:p>
      <w:pPr>
        <w:pStyle w:val="Normal"/>
        <w:spacing w:lineRule="exact" w:line="240"/>
        <w:ind w:firstLine="3780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</w:r>
    </w:p>
    <w:tbl>
      <w:tblPr>
        <w:tblW w:w="157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993"/>
        <w:gridCol w:w="992"/>
        <w:gridCol w:w="851"/>
        <w:gridCol w:w="805"/>
        <w:gridCol w:w="709"/>
        <w:gridCol w:w="709"/>
        <w:gridCol w:w="850"/>
        <w:gridCol w:w="851"/>
        <w:gridCol w:w="1134"/>
        <w:gridCol w:w="1179"/>
        <w:gridCol w:w="708"/>
        <w:gridCol w:w="709"/>
        <w:gridCol w:w="567"/>
        <w:gridCol w:w="709"/>
        <w:gridCol w:w="850"/>
        <w:gridCol w:w="993"/>
        <w:gridCol w:w="759"/>
        <w:gridCol w:w="851"/>
      </w:tblGrid>
      <w:tr>
        <w:trPr>
          <w:trHeight w:val="7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重点任务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阵地建设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功能职责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工作机制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活动开展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工作队伍</w:t>
            </w:r>
          </w:p>
        </w:tc>
      </w:tr>
      <w:tr>
        <w:trPr>
          <w:trHeight w:val="2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青年之家”阵地覆盖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青年之家”设置团的元素或阵地标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示范性“青年之家”建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“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青年之家”云平台入驻上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建设“青年之家学习社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建立“团代表工作室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制定各“青年之家”服务菜单并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日常管理制度标准化并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完善评价机制，加大青年评价权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建立联动机制，各青年之家承接上级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县级“青年之家”每月活动数量及参与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县级以下“青年之家”每月活动数量及参与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青年之家学习社”活动频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通过“青年之家”云平台活动频次及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组织团干部定期到“青年之家”面对面联系青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建立稳定的管理员队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积极组织志愿者参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推动青年社会组织进驻青年之家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各县（市、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村级覆盖，镇级实体化运作</w:t>
            </w:r>
            <w:r>
              <w:rPr>
                <w:rFonts w:eastAsia="仿宋_GB2312" w:cs="仿宋_GB2312" w:ascii="仿宋_GB2312" w:hAnsi="仿宋_GB2312"/>
                <w:color w:val="00000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</w:rPr>
              <w:t>年完成</w:t>
            </w:r>
            <w:r>
              <w:rPr>
                <w:rFonts w:eastAsia="仿宋_GB2312" w:cs="仿宋_GB2312" w:ascii="仿宋_GB2312" w:hAnsi="仿宋_GB2312"/>
                <w:color w:val="000000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</w:rPr>
              <w:t>年完成</w:t>
            </w:r>
            <w:r>
              <w:rPr>
                <w:rFonts w:eastAsia="仿宋_GB2312" w:cs="仿宋_GB2312" w:ascii="仿宋_GB2312" w:hAnsi="仿宋_GB2312"/>
                <w:color w:val="000000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</w:rPr>
              <w:t>年县级全部设置，</w:t>
            </w:r>
            <w:r>
              <w:rPr>
                <w:rFonts w:eastAsia="仿宋_GB2312" w:cs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</w:rPr>
              <w:t>年镇级全部设置，</w:t>
            </w:r>
            <w:r>
              <w:rPr>
                <w:rFonts w:eastAsia="仿宋_GB2312" w:cs="仿宋_GB2312" w:ascii="仿宋_GB2312" w:hAnsi="仿宋_GB2312"/>
                <w:color w:val="00000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</w:rPr>
              <w:t>年村级及网格全部设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</w:rPr>
              <w:t>年建设省级示范性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家，市级示范青年之家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家，县级示范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家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</w:rPr>
              <w:t>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</w:rPr>
              <w:t>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</w:rPr>
              <w:t>年镇级全覆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每年建设不少于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</w:rPr>
              <w:t>年制定完善县级考核评价；</w:t>
            </w:r>
            <w:r>
              <w:rPr>
                <w:rFonts w:eastAsia="仿宋_GB2312" w:cs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</w:rPr>
              <w:t>年制定完善镇级考核评价；</w:t>
            </w:r>
            <w:r>
              <w:rPr>
                <w:rFonts w:eastAsia="仿宋_GB2312" w:cs="仿宋_GB2312" w:ascii="仿宋_GB2312" w:hAnsi="仿宋_GB2312"/>
                <w:color w:val="00000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</w:rPr>
              <w:t>年完善村级、网格评价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每年至少</w:t>
            </w:r>
            <w:r>
              <w:rPr>
                <w:rFonts w:eastAsia="仿宋_GB2312" w:cs="仿宋_GB2312" w:ascii="仿宋_GB2312" w:hAnsi="仿宋_GB2312"/>
                <w:color w:val="000000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</w:rPr>
              <w:t>镇级阵地承接一项县级活动，至</w:t>
            </w:r>
            <w:r>
              <w:rPr>
                <w:rFonts w:eastAsia="仿宋_GB2312" w:cs="仿宋_GB2312" w:ascii="仿宋_GB2312" w:hAnsi="仿宋_GB2312"/>
                <w:color w:val="00000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</w:rPr>
              <w:t>镇级承接过县级活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每月不少于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次，全年不少于</w:t>
            </w:r>
            <w:r>
              <w:rPr>
                <w:rFonts w:eastAsia="仿宋_GB2312" w:cs="仿宋_GB2312" w:ascii="仿宋_GB2312" w:hAnsi="仿宋_GB2312"/>
                <w:color w:val="000000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</w:rPr>
              <w:t>次，每次人数不少于</w:t>
            </w: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</w:rPr>
              <w:t>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每月不少于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次，每次人数不少于</w:t>
            </w:r>
            <w:r>
              <w:rPr>
                <w:rFonts w:eastAsia="仿宋_GB2312" w:cs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</w:rPr>
              <w:t>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每两月不少于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每月不少于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次，累计不少于</w:t>
            </w:r>
            <w:r>
              <w:rPr>
                <w:rFonts w:eastAsia="仿宋_GB2312" w:cs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</w:rPr>
              <w:t>人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每月安排团干部不少于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人次驻点服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每个阵地至少安排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名专兼职管理员，镇级及以上至少配备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名专职社工管理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</w:rPr>
              <w:t>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</w:rPr>
              <w:t>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每年新增进驻社会组织不少于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家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41" w:right="204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40"/>
        </w:rPr>
      </w:pPr>
      <w:r>
        <w:rPr>
          <w:rFonts w:ascii="方正小标宋简体" w:hAnsi="方正小标宋简体" w:cs="黑体;SimHei" w:eastAsia="方正小标宋简体"/>
          <w:sz w:val="36"/>
          <w:szCs w:val="40"/>
        </w:rPr>
        <w:t>嘉兴市各级“青年之家”建设路径探索之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eastAsia="方正小标宋简体" w:cs="方正小标宋简体" w:ascii="方正小标宋简体" w:hAnsi="方正小标宋简体"/>
          <w:sz w:val="36"/>
          <w:szCs w:val="40"/>
        </w:rPr>
        <w:t>——</w:t>
      </w:r>
      <w:r>
        <w:rPr>
          <w:rFonts w:ascii="方正小标宋简体" w:hAnsi="方正小标宋简体" w:cs="黑体;SimHei" w:eastAsia="方正小标宋简体"/>
          <w:sz w:val="36"/>
          <w:szCs w:val="40"/>
        </w:rPr>
        <w:t>依托 “城乡社区服务阵地”建设“青年之家”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" w:hAnsi="方正小标宋简体" w:eastAsia="方正小标宋简体" w:cs="黑体;SimHei"/>
          <w:sz w:val="36"/>
          <w:szCs w:val="40"/>
        </w:rPr>
      </w:pPr>
      <w:r>
        <w:rPr>
          <w:rFonts w:eastAsia="方正小标宋简体" w:cs="黑体;SimHei" w:ascii="方正小标宋简体" w:hAnsi="方正小标宋简体"/>
          <w:sz w:val="36"/>
          <w:szCs w:val="40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湖团区委</w:t>
      </w:r>
      <w:r>
        <w:rPr>
          <w:rFonts w:ascii="仿宋_GB2312" w:hAnsi="仿宋_GB2312" w:eastAsia="仿宋_GB2312"/>
          <w:sz w:val="32"/>
          <w:szCs w:val="32"/>
        </w:rPr>
        <w:t>依托城乡社区现有服务阵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青年居住、工作聚集区域，立足青年生活空间，</w:t>
      </w:r>
      <w:r>
        <w:rPr>
          <w:rFonts w:ascii="仿宋_GB2312" w:hAnsi="仿宋_GB2312" w:eastAsia="仿宋_GB2312"/>
          <w:sz w:val="32"/>
          <w:szCs w:val="32"/>
        </w:rPr>
        <w:t>加大</w:t>
      </w:r>
      <w:r>
        <w:rPr>
          <w:rFonts w:ascii="仿宋_GB2312" w:hAnsi="仿宋_GB2312" w:eastAsia="仿宋_GB2312"/>
          <w:sz w:val="32"/>
          <w:szCs w:val="32"/>
        </w:rPr>
        <w:t>“青年之家”</w:t>
      </w:r>
      <w:r>
        <w:rPr>
          <w:rFonts w:ascii="仿宋_GB2312" w:hAnsi="仿宋_GB2312" w:eastAsia="仿宋_GB2312"/>
          <w:sz w:val="32"/>
          <w:szCs w:val="32"/>
        </w:rPr>
        <w:t>阵地</w:t>
      </w:r>
      <w:r>
        <w:rPr>
          <w:rFonts w:ascii="仿宋_GB2312" w:hAnsi="仿宋_GB2312" w:eastAsia="仿宋_GB2312"/>
          <w:sz w:val="32"/>
          <w:szCs w:val="32"/>
        </w:rPr>
        <w:t>建设力度，有效满足辖区青年的学习、娱乐、成长等需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阵地：</w:t>
      </w:r>
      <w:r>
        <w:rPr>
          <w:rFonts w:ascii="仿宋_GB2312" w:hAnsi="仿宋_GB2312" w:eastAsia="仿宋_GB2312"/>
          <w:sz w:val="32"/>
          <w:szCs w:val="32"/>
        </w:rPr>
        <w:t>结合区域团建示范带建设方向，整合各镇（街道）、村（社区）青少年关爱中心、党团活动中心等平台资源，在辖区有条件的村（社区）同步推进“青年之家”建设。例如，新兴街道在王安社区开展镇（街道）“青年之家”试点，建设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平米的南湖区“青年之家”新兴分站，利用该社区高校志愿者集中的优势，统筹开展社区青少年课业辅导、特殊群体关爱等活动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项目：</w:t>
      </w:r>
      <w:r>
        <w:rPr>
          <w:rFonts w:ascii="仿宋_GB2312" w:hAnsi="仿宋_GB2312" w:eastAsia="仿宋_GB2312"/>
          <w:sz w:val="32"/>
          <w:szCs w:val="32"/>
        </w:rPr>
        <w:t>针对社区青少年需求，东栅街道新南社区“青年之家”开设科技创作室、七色花阅览室、馨悦国学社、拙刀剪纸社、韵艺手工坊等工作室。依托社区健身室、活动室，经常性组织趣味运动会、青年三人制篮球赛、乒乓球赛等活动，丰富社区青年的文化生活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力量：</w:t>
      </w:r>
      <w:r>
        <w:rPr>
          <w:rFonts w:ascii="仿宋_GB2312" w:hAnsi="仿宋_GB2312" w:eastAsia="仿宋_GB2312"/>
          <w:sz w:val="32"/>
          <w:szCs w:val="32"/>
        </w:rPr>
        <w:t>推进镇（街道）“大团（工）委”制，吸纳区域内具有一定影响力的机关、企事业单位、两新组织等驻区单位团组织负责人、青年骨干等担任镇（街道）团组织的兼职副书记（委员），借助机关、企业资源开展团工作。建立青联委员（青企协会员）联络站，强化镇（街道）、村（社区）团组织与青联委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青企协会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单位的资源共享。建立高校志愿者实践基地，整合大学生志愿者力量参与志愿者工作。建立青年社会组织服务点，通过政府购买服务的形式推动社会组织参与预青未保、垃圾分类等工作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机制：</w:t>
      </w:r>
      <w:r>
        <w:rPr>
          <w:rFonts w:ascii="仿宋_GB2312" w:hAnsi="仿宋_GB2312" w:eastAsia="仿宋_GB2312"/>
          <w:sz w:val="32"/>
          <w:szCs w:val="32"/>
        </w:rPr>
        <w:t>联合区委组织部制定实施《关于加强基层“党建带团建”工作深化“青春党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活力团建”的实施意见》，明确基层党、团组织“六个同步”（工作同谋划、组织同覆盖、队伍同管理、作用同发挥、阵地同建设、品牌同打造），进一步整合资源，借势借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40"/>
        </w:rPr>
      </w:pPr>
      <w:r>
        <w:rPr>
          <w:rFonts w:ascii="方正小标宋简体" w:hAnsi="方正小标宋简体" w:cs="黑体;SimHei" w:eastAsia="方正小标宋简体"/>
          <w:sz w:val="36"/>
          <w:szCs w:val="40"/>
        </w:rPr>
        <w:t>嘉兴市各级“青年之家”建设路径探索之二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eastAsia="方正小标宋简体" w:cs="方正小标宋简体" w:ascii="方正小标宋简体" w:hAnsi="方正小标宋简体"/>
          <w:sz w:val="36"/>
          <w:szCs w:val="40"/>
        </w:rPr>
        <w:t xml:space="preserve"> ——</w:t>
      </w:r>
      <w:r>
        <w:rPr>
          <w:rFonts w:ascii="方正小标宋简体" w:hAnsi="方正小标宋简体" w:cs="黑体;SimHei" w:eastAsia="方正小标宋简体"/>
          <w:sz w:val="36"/>
          <w:szCs w:val="40"/>
        </w:rPr>
        <w:t>依托“青年社会组织阵地”建设“青年之家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40"/>
        </w:rPr>
      </w:pPr>
      <w:r>
        <w:rPr>
          <w:rFonts w:eastAsia="方正小标宋简体" w:cs="黑体;SimHei" w:ascii="方正小标宋简体" w:hAnsi="方正小标宋简体"/>
          <w:sz w:val="36"/>
          <w:szCs w:val="40"/>
        </w:rPr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秀洲区新塍镇“青年之家”依托青年社会组织——新塍镇家庭社会工作服务中心建设，</w:t>
      </w:r>
      <w:r>
        <w:rPr>
          <w:rFonts w:ascii="仿宋_GB2312" w:hAnsi="仿宋_GB2312" w:eastAsia="仿宋_GB2312"/>
          <w:sz w:val="32"/>
          <w:szCs w:val="32"/>
        </w:rPr>
        <w:t>实现资源共享、力量整合，并将“青年之家”建设和联系服务管理青年社会组织工作有机融合、协同推进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阵地：</w:t>
      </w:r>
      <w:r>
        <w:rPr>
          <w:rFonts w:ascii="仿宋_GB2312" w:hAnsi="仿宋_GB2312" w:eastAsia="仿宋_GB2312"/>
          <w:sz w:val="32"/>
          <w:szCs w:val="32"/>
        </w:rPr>
        <w:t>依托新塍镇家庭社会工作服务中心的全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新塍社区治理实践基地打造新塍镇“青年之家”，该基地场所共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层楼，设有图书室、书画室、会议室、志愿者招募室、活动室等场地，面积约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平米。成立家庭社会工作服务中心团支部，孵化、培育、入驻各类社会组织团组织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项目：</w:t>
      </w:r>
      <w:r>
        <w:rPr>
          <w:rFonts w:ascii="仿宋_GB2312" w:hAnsi="仿宋_GB2312" w:eastAsia="仿宋_GB2312"/>
          <w:sz w:val="32"/>
          <w:szCs w:val="32"/>
        </w:rPr>
        <w:t>设立了“规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自选”的多样化服务项目，在保证提供基本服务项目的同时，结合本地实际开展特色项目，策划实施“社区微动力”自治家园示范项目、“塍益有约”综合便民服务项目、“筑梦规划师”困境儿童社工服务项目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大类项目，深受广大青少年的欢迎。截至目前，已开展各类活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余场，累计服务青少年</w:t>
      </w:r>
      <w:r>
        <w:rPr>
          <w:rFonts w:eastAsia="仿宋_GB2312" w:ascii="仿宋_GB2312" w:hAnsi="仿宋_GB2312"/>
          <w:sz w:val="32"/>
          <w:szCs w:val="32"/>
        </w:rPr>
        <w:t>4700</w:t>
      </w:r>
      <w:r>
        <w:rPr>
          <w:rFonts w:ascii="仿宋_GB2312" w:hAnsi="仿宋_GB2312" w:eastAsia="仿宋_GB2312"/>
          <w:sz w:val="32"/>
          <w:szCs w:val="32"/>
        </w:rPr>
        <w:t>余人次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力量：</w:t>
      </w:r>
      <w:r>
        <w:rPr>
          <w:rFonts w:ascii="仿宋_GB2312" w:hAnsi="仿宋_GB2312" w:eastAsia="仿宋_GB2312"/>
          <w:sz w:val="32"/>
          <w:szCs w:val="32"/>
        </w:rPr>
        <w:t>建设“团干部＋社工＋志愿者”工作体系，借助专业社工服务能力开展工作，使服务更精准、更加常态、更专业，并吸纳其为镇团委兼职副书记；结合新塍镇“塍益</w:t>
      </w:r>
      <w:r>
        <w:rPr>
          <w:rFonts w:eastAsia="仿宋_GB2312" w:ascii="仿宋_GB2312" w:hAnsi="仿宋_GB2312"/>
          <w:sz w:val="32"/>
          <w:szCs w:val="32"/>
        </w:rPr>
        <w:t>580”</w:t>
      </w:r>
      <w:r>
        <w:rPr>
          <w:rFonts w:ascii="仿宋_GB2312" w:hAnsi="仿宋_GB2312" w:eastAsia="仿宋_GB2312"/>
          <w:sz w:val="32"/>
          <w:szCs w:val="32"/>
        </w:rPr>
        <w:t>志愿服务品牌，整合各辖区单位资源，成立青年志愿服务队；与孵化培育入驻的公益社会组织结为长期服务合作伙伴，更广泛地凝聚社会各方服务力量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机制：</w:t>
      </w:r>
      <w:r>
        <w:rPr>
          <w:rFonts w:ascii="仿宋_GB2312" w:hAnsi="仿宋_GB2312" w:eastAsia="仿宋_GB2312"/>
          <w:sz w:val="32"/>
          <w:szCs w:val="32"/>
        </w:rPr>
        <w:t>打造“团建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培训”模式，依托青年社会组织成立新塍镇青年社会组织服务中心团支部，将团的工作与社会组织业务工作有效结合，使社会组织成为团工作的有效载体。打造“线上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线下”模式，线上组织报名，线下开展活动，同时鼓励区域内学校、企业、机关事业单位、社会组织等参与“青年之家”的各类活动。打造“公益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服务”模式，组织开展“塍益有约”便民服务、青少年安全教育课堂、困难职工精准帮扶、“四型”主题团日活动、塍益红色代办等各类服务项目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40"/>
        </w:rPr>
      </w:pPr>
      <w:r>
        <w:rPr>
          <w:rFonts w:ascii="方正小标宋简体" w:hAnsi="方正小标宋简体" w:cs="黑体;SimHei" w:eastAsia="方正小标宋简体"/>
          <w:sz w:val="36"/>
          <w:szCs w:val="40"/>
        </w:rPr>
        <w:t>嘉兴市各级“青年之家”建设路径探索之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eastAsia="方正小标宋简体" w:cs="方正小标宋简体" w:ascii="方正小标宋简体" w:hAnsi="方正小标宋简体"/>
          <w:sz w:val="36"/>
          <w:szCs w:val="40"/>
        </w:rPr>
        <w:t>——</w:t>
      </w:r>
      <w:r>
        <w:rPr>
          <w:rFonts w:ascii="方正小标宋简体" w:hAnsi="方正小标宋简体" w:cs="黑体;SimHei" w:eastAsia="方正小标宋简体"/>
          <w:sz w:val="36"/>
          <w:szCs w:val="40"/>
        </w:rPr>
        <w:t>依托“特色小镇”建设“青年之家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40"/>
        </w:rPr>
      </w:pPr>
      <w:r>
        <w:rPr>
          <w:rFonts w:eastAsia="方正小标宋简体" w:cs="黑体;SimHei" w:ascii="方正小标宋简体" w:hAnsi="方正小标宋简体"/>
          <w:sz w:val="36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善巧克力甜蜜小镇“青年之家”依托特色小镇建设，同步推进功能定位为“抓基础”“抓服务”“抓队伍”的小镇“青年之家”建设，围绕党政中心求作为，紧贴青年需求作文章，为小镇扬正气、厚底气、打士气、添人气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工作阵地：</w:t>
      </w:r>
      <w:r>
        <w:rPr>
          <w:rFonts w:ascii="仿宋_GB2312" w:hAnsi="仿宋_GB2312" w:eastAsia="仿宋_GB2312"/>
          <w:sz w:val="32"/>
          <w:szCs w:val="32"/>
        </w:rPr>
        <w:t>嘉善巧克力甜蜜小镇“青年之家”位于小镇迎客厅，集教育、服务、展示、活动等功能于一体，内设青年学习书吧、学习课堂、青年沙龙以及户外读书园地，面积约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平米。小镇主入口缪家村文化礼堂成立“青年之家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学习社”，面积约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平米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工作项目：</w:t>
      </w:r>
      <w:r>
        <w:rPr>
          <w:rFonts w:ascii="仿宋_GB2312" w:hAnsi="仿宋_GB2312" w:eastAsia="仿宋_GB2312"/>
          <w:sz w:val="32"/>
          <w:szCs w:val="32"/>
        </w:rPr>
        <w:t>打造创业扶持项目，成立首家金融双创中心，创办青春创客训练营，推行“青创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平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服务”系列产品；打造助跑服务项目，设立小镇青年服务联盟，青春助力“最多跑一次”改革，服务群众和企业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余人次；打造志愿服务项目，组织实施团员青年“微服务”系列活动，累计各类志愿服务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场次；打造青年需求服务项目，建设“亲青恋”活动基地，并常态化组织牵手善缘、甜蜜沙龙等青年交友活动；打造青春亮相宣讲项目，成立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支宣讲团，开展新思想学习、党的十九大宣讲、“乡村青年说”等活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余场次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工作力量：</w:t>
      </w:r>
      <w:r>
        <w:rPr>
          <w:rFonts w:ascii="仿宋_GB2312" w:hAnsi="仿宋_GB2312" w:eastAsia="仿宋_GB2312"/>
          <w:sz w:val="32"/>
          <w:szCs w:val="32"/>
        </w:rPr>
        <w:t>建立特色小镇团委，建立歌斐颂巧克力集团团总支，建立全覆盖的联系网络，全面推行团干部“</w:t>
      </w:r>
      <w:r>
        <w:rPr>
          <w:rFonts w:eastAsia="仿宋_GB2312" w:ascii="仿宋_GB2312" w:hAnsi="仿宋_GB2312"/>
          <w:sz w:val="32"/>
          <w:szCs w:val="32"/>
        </w:rPr>
        <w:t>1+100”</w:t>
      </w:r>
      <w:r>
        <w:rPr>
          <w:rFonts w:ascii="仿宋_GB2312" w:hAnsi="仿宋_GB2312" w:eastAsia="仿宋_GB2312"/>
          <w:sz w:val="32"/>
          <w:szCs w:val="32"/>
        </w:rPr>
        <w:t>制度，引导小镇团干部依托青年之声、青年之友等平台，利用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、微信群、微博等联系媒介，向青少年推荐就业、交友等服务信息。成立人才服务站，开展人才引育、导师帮带、技能比武、班组攻坚等专项行动，全方位助推青年员工成长成才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工作机制：</w:t>
      </w:r>
      <w:r>
        <w:rPr>
          <w:rFonts w:ascii="仿宋_GB2312" w:hAnsi="仿宋_GB2312" w:eastAsia="仿宋_GB2312"/>
          <w:sz w:val="32"/>
          <w:szCs w:val="32"/>
        </w:rPr>
        <w:t>推行“小镇团（工）委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区域化团建联盟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青年之家”的工作架构和运行机制，由特色小镇团委直接组织“青年之家”的各项服务活动。同时，整合镇团委、村团组织及大云镇旅游公司、歌斐颂巧克力、碧云花园、云澜湾温泉等企业团组织，推进区域化团建工作，形成“</w:t>
      </w:r>
      <w:r>
        <w:rPr>
          <w:rFonts w:eastAsia="仿宋_GB2312" w:ascii="仿宋_GB2312" w:hAnsi="仿宋_GB2312"/>
          <w:sz w:val="32"/>
          <w:szCs w:val="32"/>
        </w:rPr>
        <w:t>1+1+N”</w:t>
      </w:r>
      <w:r>
        <w:rPr>
          <w:rFonts w:ascii="仿宋_GB2312" w:hAnsi="仿宋_GB2312" w:eastAsia="仿宋_GB2312"/>
          <w:sz w:val="32"/>
          <w:szCs w:val="32"/>
        </w:rPr>
        <w:t>镇企团建联盟，联合开展主题团日等活动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40"/>
        </w:rPr>
      </w:pPr>
      <w:r>
        <w:rPr>
          <w:rFonts w:ascii="方正小标宋简体" w:hAnsi="方正小标宋简体" w:cs="黑体;SimHei" w:eastAsia="方正小标宋简体"/>
          <w:sz w:val="36"/>
          <w:szCs w:val="40"/>
        </w:rPr>
        <w:t>嘉兴市各级“青年之家”建设路径探索之四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eastAsia="方正小标宋简体" w:cs="方正小标宋简体" w:ascii="方正小标宋简体" w:hAnsi="方正小标宋简体"/>
          <w:sz w:val="36"/>
          <w:szCs w:val="40"/>
        </w:rPr>
        <w:t xml:space="preserve">  ——</w:t>
      </w:r>
      <w:r>
        <w:rPr>
          <w:rFonts w:ascii="方正小标宋简体" w:hAnsi="方正小标宋简体" w:cs="黑体;SimHei" w:eastAsia="方正小标宋简体"/>
          <w:sz w:val="36"/>
          <w:szCs w:val="40"/>
        </w:rPr>
        <w:t>依托“党建工作阵地”建设“青年之家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40"/>
        </w:rPr>
      </w:pPr>
      <w:r>
        <w:rPr>
          <w:rFonts w:eastAsia="方正小标宋简体" w:cs="黑体;SimHei" w:ascii="方正小标宋简体" w:hAnsi="方正小标宋简体"/>
          <w:sz w:val="36"/>
          <w:szCs w:val="40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湖市曹桥街道“青年之家”依托党建工作阵地——曹桥街道党群服务中心，以党建带团建，汇聚党政、群团各方资源、丰富服务供给、实现资源共享，有效推动党团组织对青年的引领与服务工作相融合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工作阵地：</w:t>
      </w:r>
      <w:r>
        <w:rPr>
          <w:rFonts w:ascii="仿宋_GB2312" w:hAnsi="仿宋_GB2312" w:eastAsia="仿宋_GB2312"/>
          <w:sz w:val="32"/>
          <w:szCs w:val="32"/>
        </w:rPr>
        <w:t>曹桥街道“青年之家”位于党群服务中心内，内有标识、团徽、入团誓词、团组织基本情况介绍、团干部基本信息公开、工作风采展示等上墙内容，内设“行知行”志愿服务驿站、图书角、青春谈心室、活动室、红色长廊、非遗文化展示馆等场地，面积约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平米。同时，创新将“青年之家”阵地与“返乡青春党支部驿站”有机融合，突出青春榜样示范引领作用，健全推优入党工作机制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工作项目：</w:t>
      </w:r>
      <w:r>
        <w:rPr>
          <w:rFonts w:ascii="仿宋_GB2312" w:hAnsi="仿宋_GB2312" w:eastAsia="仿宋_GB2312"/>
          <w:sz w:val="32"/>
          <w:szCs w:val="32"/>
        </w:rPr>
        <w:t>坚持思想引领与服务凝聚并行，实行菜单式资源服务，设立“青年学习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青年服务”资源项目，包括“先锋桥”书记课堂、“青春梦未来”主题教育、“放学来吧”假日公益课堂、“晴天彩虹”困境儿童帮扶、“五四公益集市”综合便民服务和“老小孩圆梦计划”助老服务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项目，深受广大青少年的欢迎。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试运行至今，已开展各类活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余场，累计服务青少年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余人次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工作力量：</w:t>
      </w:r>
      <w:r>
        <w:rPr>
          <w:rFonts w:ascii="仿宋_GB2312" w:hAnsi="仿宋_GB2312" w:eastAsia="仿宋_GB2312"/>
          <w:sz w:val="32"/>
          <w:szCs w:val="32"/>
        </w:rPr>
        <w:t>统筹整合党建、团建和社会组织力量，形成“青年党政干部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团干部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大学生村官”和“志愿者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社工”的多层次工作体系；组建“青益商”青年商圈业主志愿服务队和“行知行”志愿服务联盟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工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作机制：</w:t>
      </w:r>
      <w:r>
        <w:rPr>
          <w:rFonts w:ascii="仿宋_GB2312" w:hAnsi="仿宋_GB2312" w:eastAsia="仿宋_GB2312"/>
          <w:sz w:val="32"/>
          <w:szCs w:val="32"/>
        </w:rPr>
        <w:t>打造“引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习”模式，依托书记工作室和“返乡青春支部驿站”，开展党建带团建课程学习和青春主题教育，提升青年的党性修养和政治素质；打造“公益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服务”模式，以“青益汇”公益品牌为抓手，公益服务扬青春善美，促使引领和服务有机融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40"/>
        </w:rPr>
      </w:pPr>
      <w:r>
        <w:rPr>
          <w:rFonts w:ascii="方正小标宋简体" w:hAnsi="方正小标宋简体" w:cs="黑体;SimHei" w:eastAsia="方正小标宋简体"/>
          <w:sz w:val="36"/>
          <w:szCs w:val="40"/>
        </w:rPr>
        <w:t>嘉兴市各级“青年之家”建设路径探索之五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eastAsia="方正小标宋简体" w:cs="方正小标宋简体" w:ascii="方正小标宋简体" w:hAnsi="方正小标宋简体"/>
          <w:sz w:val="36"/>
          <w:szCs w:val="40"/>
        </w:rPr>
        <w:t>——</w:t>
      </w:r>
      <w:r>
        <w:rPr>
          <w:rFonts w:ascii="方正小标宋简体" w:hAnsi="方正小标宋简体" w:cs="黑体;SimHei" w:eastAsia="方正小标宋简体"/>
          <w:sz w:val="36"/>
          <w:szCs w:val="40"/>
        </w:rPr>
        <w:t>依托“其他群团或公益类场所”建设“青年之家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40"/>
        </w:rPr>
      </w:pPr>
      <w:r>
        <w:rPr>
          <w:rFonts w:eastAsia="方正小标宋简体" w:cs="黑体;SimHei" w:ascii="方正小标宋简体" w:hAnsi="方正小标宋简体"/>
          <w:sz w:val="36"/>
          <w:szCs w:val="40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盐县开发区（西塘桥街道）“青年之家”依托开发区（西塘桥街道）综合文化体育中心，整合项目资源、扩大宣传推广、拓展服务人群，不断提升“青年之家”的社会影响力和青年参与度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工作阵地：</w:t>
      </w:r>
      <w:r>
        <w:rPr>
          <w:rFonts w:ascii="仿宋_GB2312" w:hAnsi="仿宋_GB2312" w:eastAsia="仿宋_GB2312"/>
          <w:sz w:val="32"/>
          <w:szCs w:val="32"/>
        </w:rPr>
        <w:t>海盐经济开发区（西塘桥街道）综合文化体育中心是该区（街道）综合性文化体育活动场所，内设青少年活动中心、图书馆分馆、多功能报告厅等功能区域，总建筑面积</w:t>
      </w:r>
      <w:r>
        <w:rPr>
          <w:rFonts w:eastAsia="仿宋_GB2312" w:ascii="仿宋_GB2312" w:hAnsi="仿宋_GB2312"/>
          <w:sz w:val="32"/>
          <w:szCs w:val="32"/>
        </w:rPr>
        <w:t>10290</w:t>
      </w:r>
      <w:r>
        <w:rPr>
          <w:rFonts w:ascii="仿宋_GB2312" w:hAnsi="仿宋_GB2312" w:eastAsia="仿宋_GB2312"/>
          <w:sz w:val="32"/>
          <w:szCs w:val="32"/>
        </w:rPr>
        <w:t>平方米。区（街道）综合文化体育中心投入使用后，常年组织“春泥计划”、公益培训等活动。开发区（西塘桥街道）“青年之家”位于文体中心二楼最西侧，面积约为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平方米，为开放式场所，供青少年平时娱乐、休息、聚会，并委派专人进行日常管理，全年服务超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工作项目：</w:t>
      </w:r>
      <w:r>
        <w:rPr>
          <w:rFonts w:ascii="仿宋_GB2312" w:hAnsi="仿宋_GB2312" w:eastAsia="仿宋_GB2312"/>
          <w:sz w:val="32"/>
          <w:szCs w:val="32"/>
        </w:rPr>
        <w:t>海盐县开发区（西塘桥街道）“青年之家”利用辖区青少年周末、寒暑假集聚综合文化体育中心这一特点，积极承接寒暑假“春泥计划”，与同济大学浙江学院联合开展“双百双进”暑期社会实践等活动，同步建立志愿者服务站、区（街道）少先队阵地，协同推进各类团组织阵地建设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工作力量：</w:t>
      </w:r>
      <w:r>
        <w:rPr>
          <w:rFonts w:ascii="仿宋_GB2312" w:hAnsi="仿宋_GB2312" w:eastAsia="仿宋_GB2312"/>
          <w:sz w:val="32"/>
          <w:szCs w:val="32"/>
        </w:rPr>
        <w:t>建设“团干部＋社工＋志愿者”工作体系，借助志愿者服务站专业社工的服务能力开展工作，使服务更精准、更加常态、更专业；结合区（街道）的志愿服务品牌，整合各辖区单位资源，成立青年志愿服务队；与寒暑假“春泥计划”活动相结合，“双百双进”活动相结合，区（街道）团委与青少年社工组织、同济大学浙江学院团委联合开展托管班等常态化活动，更广泛地凝聚社会各方服务力量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工作机制：</w:t>
      </w:r>
      <w:r>
        <w:rPr>
          <w:rFonts w:ascii="仿宋_GB2312" w:hAnsi="仿宋_GB2312" w:eastAsia="仿宋_GB2312"/>
          <w:sz w:val="32"/>
          <w:szCs w:val="32"/>
        </w:rPr>
        <w:t>结合“青年之家”日常管理需求，在平台运行、资源整合、项目聚集、宣传推广等方面形成健全的长效机制，保障平台运营的持续稳定；同时通过微信公众号、微信群等方式不断扩大活动宣传、招募力度，有效吸纳区域内学校、企业、机关事业单位以及各类青年社会组织参与平台的建设、使用和管理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2"/>
        </w:rPr>
      </w:pPr>
      <w:r>
        <w:rPr>
          <w:rFonts w:eastAsia="方正小标宋简体" w:cs="黑体;SimHei" w:ascii="方正小标宋简体" w:hAnsi="方正小标宋简体"/>
          <w:b/>
          <w:sz w:val="36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2"/>
        </w:rPr>
      </w:pPr>
      <w:r>
        <w:rPr>
          <w:rFonts w:eastAsia="方正小标宋简体" w:cs="黑体;SimHei" w:ascii="方正小标宋简体" w:hAnsi="方正小标宋简体"/>
          <w:b/>
          <w:sz w:val="36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40"/>
        </w:rPr>
      </w:pPr>
      <w:r>
        <w:rPr>
          <w:rFonts w:ascii="方正小标宋简体" w:hAnsi="方正小标宋简体" w:cs="黑体;SimHei" w:eastAsia="方正小标宋简体"/>
          <w:sz w:val="36"/>
          <w:szCs w:val="40"/>
        </w:rPr>
        <w:t>嘉兴市各级“青年之家”建设路径探索之六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eastAsia="方正小标宋简体" w:cs="方正小标宋简体" w:ascii="方正小标宋简体" w:hAnsi="方正小标宋简体"/>
          <w:sz w:val="36"/>
          <w:szCs w:val="40"/>
        </w:rPr>
        <w:t>——</w:t>
      </w:r>
      <w:r>
        <w:rPr>
          <w:rFonts w:ascii="方正小标宋简体" w:hAnsi="方正小标宋简体" w:cs="黑体;SimHei" w:eastAsia="方正小标宋简体"/>
          <w:sz w:val="36"/>
          <w:szCs w:val="40"/>
        </w:rPr>
        <w:t>依托“团属工作阵地”建设“青年之家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40"/>
        </w:rPr>
      </w:pPr>
      <w:r>
        <w:rPr>
          <w:rFonts w:eastAsia="方正小标宋简体" w:cs="黑体;SimHei" w:ascii="方正小标宋简体" w:hAnsi="方正小标宋简体"/>
          <w:sz w:val="36"/>
          <w:szCs w:val="40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海宁市级“青年之家”依托团属阵地——市青年中心建设，以项目化为抓手深入联系服务青年，积极助推共青团改革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工作阵地：</w:t>
      </w:r>
      <w:r>
        <w:rPr>
          <w:rFonts w:ascii="仿宋_GB2312" w:hAnsi="仿宋_GB2312" w:eastAsia="仿宋_GB2312"/>
          <w:sz w:val="32"/>
          <w:szCs w:val="32"/>
        </w:rPr>
        <w:t>青年中心落户于海宁市人才公寓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楼三楼，北距市行政中心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，东临海宁最大商业综合体银泰城，方便青年参与各类活动。中心面积约为</w:t>
      </w:r>
      <w:r>
        <w:rPr>
          <w:rFonts w:eastAsia="仿宋_GB2312" w:ascii="仿宋_GB2312" w:hAnsi="仿宋_GB2312"/>
          <w:sz w:val="32"/>
          <w:szCs w:val="32"/>
        </w:rPr>
        <w:t>870</w:t>
      </w:r>
      <w:r>
        <w:rPr>
          <w:rFonts w:ascii="仿宋_GB2312" w:hAnsi="仿宋_GB2312" w:eastAsia="仿宋_GB2312"/>
          <w:sz w:val="32"/>
          <w:szCs w:val="32"/>
        </w:rPr>
        <w:t>平米，投入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余万元，设立阳光小屋、创智乐园、厨艺空间、社团联盟、青春部落、社工之家、安可青年咖啡（由创业青年投资）等形式多样的主题功能区域，着力打造全市青年活动主阵地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工作项目：</w:t>
      </w:r>
      <w:r>
        <w:rPr>
          <w:rFonts w:ascii="仿宋_GB2312" w:hAnsi="仿宋_GB2312" w:eastAsia="仿宋_GB2312"/>
          <w:sz w:val="32"/>
          <w:szCs w:val="32"/>
        </w:rPr>
        <w:t>根据不同需求的青年群体，分层分类，精细化制定服务项目。针对单身青年的婚恋问题，开展各种形式的交友联谊项目，帮助青年拓宽交友渠道、提升沟通能力，已开展大中型主题交友联谊活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余场次，服务单身青年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余人；针对青少年情绪问题和心境障碍，以缓解青少年压力、增强情绪管理能力为出发点，开展</w:t>
      </w:r>
      <w:r>
        <w:rPr>
          <w:rFonts w:eastAsia="仿宋_GB2312" w:ascii="仿宋_GB2312" w:hAnsi="仿宋_GB2312"/>
          <w:sz w:val="32"/>
          <w:szCs w:val="32"/>
        </w:rPr>
        <w:t>12355</w:t>
      </w:r>
      <w:r>
        <w:rPr>
          <w:rFonts w:ascii="仿宋_GB2312" w:hAnsi="仿宋_GB2312" w:eastAsia="仿宋_GB2312"/>
          <w:sz w:val="32"/>
          <w:szCs w:val="32"/>
        </w:rPr>
        <w:t>心灵花园项目；针对青年创业实际困难，开展创业扶持、群体联动等项目，举办各类创业主题活动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期，参与青年</w:t>
      </w:r>
      <w:r>
        <w:rPr>
          <w:rFonts w:eastAsia="仿宋_GB2312" w:ascii="仿宋_GB2312" w:hAnsi="仿宋_GB2312"/>
          <w:sz w:val="32"/>
          <w:szCs w:val="32"/>
        </w:rPr>
        <w:t>1900</w:t>
      </w:r>
      <w:r>
        <w:rPr>
          <w:rFonts w:ascii="仿宋_GB2312" w:hAnsi="仿宋_GB2312" w:eastAsia="仿宋_GB2312"/>
          <w:sz w:val="32"/>
          <w:szCs w:val="32"/>
        </w:rPr>
        <w:t>余人次；针对海宁市志愿服务总站职能，为志愿者培训、交流提供阵地与服务，保障和支撑志愿活动开展，承办志愿者沙龙、座谈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余场，累计逾</w:t>
      </w:r>
      <w:r>
        <w:rPr>
          <w:rFonts w:eastAsia="仿宋_GB2312" w:ascii="仿宋_GB2312" w:hAnsi="仿宋_GB2312"/>
          <w:sz w:val="32"/>
          <w:szCs w:val="32"/>
        </w:rPr>
        <w:t>2600</w:t>
      </w:r>
      <w:r>
        <w:rPr>
          <w:rFonts w:ascii="仿宋_GB2312" w:hAnsi="仿宋_GB2312" w:eastAsia="仿宋_GB2312"/>
          <w:sz w:val="32"/>
          <w:szCs w:val="32"/>
        </w:rPr>
        <w:t>人次参加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工作力量：</w:t>
      </w:r>
      <w:r>
        <w:rPr>
          <w:rFonts w:ascii="仿宋_GB2312" w:hAnsi="仿宋_GB2312" w:eastAsia="仿宋_GB2312"/>
          <w:sz w:val="32"/>
          <w:szCs w:val="32"/>
        </w:rPr>
        <w:t>借助社工，提供专业化服务，阵地配有在职社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其中国家二级心理咨询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中级社工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助理社工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同时配备三支专业人才队伍，专业拓展师负责团队活动组织策划，专职红娘团队帮助未婚青年牵线搭桥，心灵园艺师团队提供专业心理咨询，为该中心运转提供有力保障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工作机制：</w:t>
      </w:r>
      <w:r>
        <w:rPr>
          <w:rFonts w:ascii="仿宋_GB2312" w:hAnsi="仿宋_GB2312" w:eastAsia="仿宋_GB2312"/>
          <w:sz w:val="32"/>
          <w:szCs w:val="32"/>
        </w:rPr>
        <w:t>项目化运作，打造工作品牌。打造“青春有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优雅邂逅”交友联谊品牌，帮助解决青年婚恋交友问题；打造“</w:t>
      </w:r>
      <w:r>
        <w:rPr>
          <w:rFonts w:eastAsia="仿宋_GB2312" w:ascii="仿宋_GB2312" w:hAnsi="仿宋_GB2312"/>
          <w:sz w:val="32"/>
          <w:szCs w:val="32"/>
        </w:rPr>
        <w:t>12355”</w:t>
      </w:r>
      <w:r>
        <w:rPr>
          <w:rFonts w:ascii="仿宋_GB2312" w:hAnsi="仿宋_GB2312" w:eastAsia="仿宋_GB2312"/>
          <w:sz w:val="32"/>
          <w:szCs w:val="32"/>
        </w:rPr>
        <w:t>心灵花园品牌，为全市青少年开展中小学生抗逆力指导等公益服务；打造服务青年创业品牌，通过发布就业见习岗位、提供政策信息等形式为青年就业提供帮助，着力构建“海宁青年创业圈”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40"/>
        </w:rPr>
      </w:pPr>
      <w:r>
        <w:rPr>
          <w:rFonts w:ascii="方正小标宋简体" w:hAnsi="方正小标宋简体" w:cs="黑体;SimHei" w:eastAsia="方正小标宋简体"/>
          <w:sz w:val="36"/>
          <w:szCs w:val="40"/>
        </w:rPr>
        <w:t>嘉兴市各级“青年之家”建设路径探索之七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eastAsia="方正小标宋简体" w:cs="方正小标宋简体" w:ascii="方正小标宋简体" w:hAnsi="方正小标宋简体"/>
          <w:sz w:val="36"/>
          <w:szCs w:val="40"/>
        </w:rPr>
        <w:t>——</w:t>
      </w:r>
      <w:r>
        <w:rPr>
          <w:rFonts w:ascii="方正小标宋简体" w:hAnsi="方正小标宋简体" w:cs="黑体;SimHei" w:eastAsia="方正小标宋简体"/>
          <w:sz w:val="36"/>
          <w:szCs w:val="40"/>
        </w:rPr>
        <w:t>依托“企业生产经营场所”建设“青年之家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40"/>
        </w:rPr>
      </w:pPr>
      <w:r>
        <w:rPr>
          <w:rFonts w:eastAsia="方正小标宋简体" w:cs="黑体;SimHei" w:ascii="方正小标宋简体" w:hAnsi="方正小标宋简体"/>
          <w:sz w:val="36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木苑“青年之家”依托桐乡恒基建设集团及恒基文化博览园建立，坚持“以阵地促发展”的理念，着眼于“硬件”与“软件”并重、团务与业务相融，有效释放团组织阵地活力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工作阵地：</w:t>
      </w:r>
      <w:r>
        <w:rPr>
          <w:rFonts w:ascii="仿宋_GB2312" w:hAnsi="仿宋_GB2312" w:eastAsia="仿宋_GB2312"/>
          <w:sz w:val="32"/>
          <w:szCs w:val="32"/>
        </w:rPr>
        <w:t>青木苑“青年之家”位于桐乡市恒基建设集团内，建有桥梁博物馆、国学馆、烟雨江南馆、民风民俗馆、心灵港湾、活动健身馆等多个功能区块，注入富有行业特色的文化元素，加入青年喜闻乐见的活动元素，是一个集国学教育、桥梁建设历史、休闲体验与企业生产实践于一体的“青年之家”，总面积约为</w:t>
      </w:r>
      <w:r>
        <w:rPr>
          <w:rFonts w:eastAsia="仿宋_GB2312" w:ascii="仿宋_GB2312" w:hAnsi="仿宋_GB2312"/>
          <w:sz w:val="32"/>
          <w:szCs w:val="32"/>
        </w:rPr>
        <w:t>7600</w:t>
      </w:r>
      <w:r>
        <w:rPr>
          <w:rFonts w:ascii="仿宋_GB2312" w:hAnsi="仿宋_GB2312" w:eastAsia="仿宋_GB2312"/>
          <w:sz w:val="32"/>
          <w:szCs w:val="32"/>
        </w:rPr>
        <w:t>平米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工作项目：</w:t>
      </w:r>
      <w:r>
        <w:rPr>
          <w:rFonts w:ascii="仿宋_GB2312" w:hAnsi="仿宋_GB2312" w:eastAsia="仿宋_GB2312"/>
          <w:sz w:val="32"/>
          <w:szCs w:val="32"/>
        </w:rPr>
        <w:t>依托企业完备的旅游设施，完善的教育内容，丰富的桥梁史料，极具地方特色的民俗物件展示，开展富有中国传统文化、地方特色文化及企业生产内容等元素的活动，将“青年之家”打造成普及国学教育的公益性青年阵地。围绕党团活动，邀请党政领导、专家学者、优秀青年开展“青春讲堂”、“读书周”、主题演讲、国学培训等活动；围绕特色项目，依托平台优势，满足青年个性需求，举办“恒基民俗节”、“踏青野炊”、“社企手拉手”等青年喜闻乐见的主题活动；围绕公益活动，整合教育资源，与浙江传媒学院、浙江交通职业技术学院等单位合作共建，以公益活动的方式举办“恒基暑期夏令营”、民俗文化体验、亲子活动，活动累计参与青少年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人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工作力量：</w:t>
      </w:r>
      <w:r>
        <w:rPr>
          <w:rFonts w:ascii="仿宋_GB2312" w:hAnsi="仿宋_GB2312" w:eastAsia="仿宋_GB2312"/>
          <w:sz w:val="32"/>
          <w:szCs w:val="32"/>
        </w:rPr>
        <w:t>以恒基建设团支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团干部为主要力量，园区工作人员为基础力量，配备专职工作人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其中讲解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以志愿者队伍为辅助力量，在公司内招募党团员及青年志愿者，组建志愿者队伍。以心理辅导员为专项力量，平台拥有心理辅导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在心灵港湾内开展谈心谈话活动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工作机制：</w:t>
      </w:r>
      <w:r>
        <w:rPr>
          <w:rFonts w:ascii="仿宋_GB2312" w:hAnsi="仿宋_GB2312" w:eastAsia="仿宋_GB2312"/>
          <w:sz w:val="32"/>
          <w:szCs w:val="32"/>
        </w:rPr>
        <w:t>建立资源共享机制，充分利用丰富教育资源，将“青年之家”演化成企业普及国学教育、提高员工思想素质及青少年学习优秀传统文化的公益性场所。完善内部管理机制，制定学习、考勤、值班、财务、监督等各项规章制度，切实保障阵地有序运转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嘉兴市各级“青年之家”项目菜单参考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56"/>
        <w:gridCol w:w="1746"/>
        <w:gridCol w:w="4784"/>
      </w:tblGrid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项目类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开展项目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项目内容</w:t>
            </w:r>
          </w:p>
        </w:tc>
      </w:tr>
      <w:tr>
        <w:trPr>
          <w:trHeight w:val="8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思想引领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青年大学习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赠阅《习近平关于青少年和共青团工作论述摘编》、《读懂“八八战略”》等学习资料并开展学习交流。</w:t>
            </w:r>
          </w:p>
        </w:tc>
      </w:tr>
      <w:tr>
        <w:trPr>
          <w:trHeight w:val="10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团干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大宣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 xml:space="preserve">组织团干部通过上团课、互动交流等形式开展宣讲，围绕新思想、党的十九大、团十八大、“八八战略”等内容组织团员青年开展理论学习。 </w:t>
            </w:r>
          </w:p>
        </w:tc>
      </w:tr>
      <w:tr>
        <w:trPr>
          <w:trHeight w:val="8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基础团务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团干部培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开展团干部常态化培训，坚定团干部理想信念，提升业务水平。</w:t>
            </w:r>
          </w:p>
        </w:tc>
      </w:tr>
      <w:tr>
        <w:trPr>
          <w:trHeight w:val="8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主题团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活动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围绕重大节日开展主题团日活动，实现团员思想教育、团支部风采展示。</w:t>
            </w:r>
          </w:p>
        </w:tc>
      </w:tr>
      <w:tr>
        <w:trPr>
          <w:trHeight w:val="8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三会两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一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开展各类团组织会议，如组织生活会、团员民主评议等。</w:t>
            </w:r>
          </w:p>
        </w:tc>
      </w:tr>
      <w:tr>
        <w:trPr>
          <w:trHeight w:val="8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阵地功能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青少年工作者活动场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为本地区青少年工作、会议提供场地。</w:t>
            </w:r>
          </w:p>
        </w:tc>
      </w:tr>
      <w:tr>
        <w:trPr>
          <w:trHeight w:val="8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社会组织活动场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为本地区社会组织开展青少年社会工作提供场地。</w:t>
            </w:r>
          </w:p>
        </w:tc>
      </w:tr>
      <w:tr>
        <w:trPr>
          <w:trHeight w:val="8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志愿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服务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为本地区组织志愿者活动提供场地。</w:t>
            </w:r>
          </w:p>
        </w:tc>
      </w:tr>
      <w:tr>
        <w:trPr>
          <w:trHeight w:val="8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少先队活动阵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为本地区少先队组织开展活动、举办会议提供场地，并提供适合少年儿童的服务项目。</w:t>
            </w:r>
          </w:p>
        </w:tc>
      </w:tr>
      <w:tr>
        <w:trPr>
          <w:trHeight w:val="6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整合资源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政府购买社会服务项目承接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承接各类政府购买服务，如承接青年素质拓展项目，提供场地设施和活动指导。</w:t>
            </w:r>
          </w:p>
        </w:tc>
      </w:tr>
      <w:tr>
        <w:trPr>
          <w:trHeight w:val="6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志愿服务项目对接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举办志愿项目路演、志愿项目评估等活动，推动志愿项目落地。</w:t>
            </w:r>
          </w:p>
        </w:tc>
      </w:tr>
      <w:tr>
        <w:trPr>
          <w:trHeight w:val="6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接收社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捐赠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接收爱心人士物资捐赠，妥善保管并及时提供给本地区困境青少年。</w:t>
            </w:r>
          </w:p>
        </w:tc>
      </w:tr>
      <w:tr>
        <w:trPr>
          <w:trHeight w:val="6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就业创业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发布就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信息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为企业发布就业信息提供便利，有条件的可利用场地举办招聘会。</w:t>
            </w:r>
          </w:p>
        </w:tc>
      </w:tr>
      <w:tr>
        <w:trPr>
          <w:trHeight w:val="6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职业技能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培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加强与学校、政府部门合作，单独或联合组织开展青年职业技能培训。</w:t>
            </w:r>
          </w:p>
        </w:tc>
      </w:tr>
      <w:tr>
        <w:trPr>
          <w:trHeight w:val="6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创业帮扶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组织开展青年创业培训、市场渠道对接、创业政策咨询等活动；有条件的，可为符合条件的初创型创业青年提供办公场所。</w:t>
            </w:r>
          </w:p>
        </w:tc>
      </w:tr>
      <w:tr>
        <w:trPr>
          <w:trHeight w:val="6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文化学习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文化讲座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邀请专家学者为青少年开展文化、健康等讲座。</w:t>
            </w:r>
          </w:p>
        </w:tc>
      </w:tr>
      <w:tr>
        <w:trPr>
          <w:trHeight w:val="6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读书交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提供书籍借阅服务，定期组织阅读爱好者举办读书会。</w:t>
            </w:r>
          </w:p>
        </w:tc>
      </w:tr>
      <w:tr>
        <w:trPr>
          <w:trHeight w:val="6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文艺沙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举办书法画展、咖啡评鉴等沙龙活动。</w:t>
            </w:r>
          </w:p>
        </w:tc>
      </w:tr>
      <w:tr>
        <w:trPr>
          <w:trHeight w:val="6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公益服务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志愿者注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指导青少年成为注册志愿者，指导青少年使用“志愿汇”开展志愿活动。</w:t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关爱新居民子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开展新居民子女微心愿认领、爱心助学、课业辅导等活动。</w:t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微公益微心愿对接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征集发布青少年微公益、微心愿并组织爱心人士认领。</w:t>
            </w:r>
          </w:p>
        </w:tc>
      </w:tr>
      <w:tr>
        <w:trPr>
          <w:trHeight w:val="6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权益维护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青少年维权咨询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整合青少年社工、律师等工作力量开展法律服务、维权咨询等工作。</w:t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青少年自护教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普及青少年自我保护意识，提升安全自护技能（安全用电、防溺水、防诈骗等）。</w:t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青少年心理疏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组织青少年社工、医生等群体为困境青少年开展心理辅导。</w:t>
            </w:r>
          </w:p>
        </w:tc>
      </w:tr>
      <w:tr>
        <w:trPr>
          <w:trHeight w:val="6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休闲娱乐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青年联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交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在“</w:t>
            </w:r>
            <w:r>
              <w:rPr>
                <w:rFonts w:eastAsia="楷体_GB2312" w:cs="黑体;SimHei" w:ascii="楷体_GB2312" w:hAnsi="楷体_GB2312"/>
                <w:sz w:val="28"/>
                <w:szCs w:val="28"/>
              </w:rPr>
              <w:t>5·20”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、七夕等时间节点组织辖区内青年开展交友活动。</w:t>
            </w:r>
          </w:p>
        </w:tc>
      </w:tr>
      <w:tr>
        <w:trPr>
          <w:trHeight w:val="6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娱乐游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组织开展电子、棋类、牌类游戏。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体育健身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篮球、足球、乒乓球赛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联合辖区内团组织开展篮球、足球、乒乓球比赛。</w:t>
            </w:r>
          </w:p>
        </w:tc>
      </w:tr>
      <w:tr>
        <w:trPr>
          <w:trHeight w:val="8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生活服务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便民服务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提供免费饮用水、</w:t>
            </w:r>
            <w:r>
              <w:rPr>
                <w:rFonts w:eastAsia="楷体_GB2312" w:cs="黑体;SimHei" w:ascii="楷体_GB2312" w:hAnsi="楷体_GB2312"/>
                <w:sz w:val="28"/>
                <w:szCs w:val="28"/>
              </w:rPr>
              <w:t>WIFI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、充电、雨伞租赁、休憩等便民服务项目。</w:t>
            </w:r>
          </w:p>
        </w:tc>
      </w:tr>
      <w:tr>
        <w:trPr>
          <w:trHeight w:val="7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优惠活动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及时提供区域内各类商家折扣信息，如放置宣传页、优惠券。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宋体;SimSun" w:hAnsi="宋体;SimSun" w:eastAsia="宋体;SimSun" w:cs="Times New Roman"/>
      <w:szCs w:val="21"/>
    </w:rPr>
  </w:style>
  <w:style w:type="character" w:styleId="Char1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眉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8:00Z</dcterms:created>
  <dc:creator>User</dc:creator>
  <dc:description/>
  <cp:keywords/>
  <dc:language>en-US</dc:language>
  <cp:lastModifiedBy>Fighterr</cp:lastModifiedBy>
  <cp:lastPrinted>2019-02-20T08:49:00Z</cp:lastPrinted>
  <dcterms:modified xsi:type="dcterms:W3CDTF">2019-02-27T0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