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</w:pPr>
      <w:r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  <w:t>共青团嘉兴市委文件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140" w:hRule="atLeast"/>
        </w:trPr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FFFF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团嘉字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[2014]20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ge">
                        <wp:posOffset>1219200</wp:posOffset>
                      </wp:positionV>
                      <wp:extent cx="264033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96pt" to="203.95pt,96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1780</wp:posOffset>
                      </wp:positionH>
                      <wp:positionV relativeFrom="page">
                        <wp:posOffset>1215390</wp:posOffset>
                      </wp:positionV>
                      <wp:extent cx="2640965" cy="3810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9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95.7pt" to="429.3pt,95.95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嘉兴市青工技能夜校试点工作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4"/>
          <w:szCs w:val="34"/>
        </w:rPr>
        <w:t>各县（市、区）团委、市属各有关单位团组织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为引导和锻炼青年立足岗位长才干、立足本职促“两富”、立足敬业再奉献，进一步加强青工技术、技能培训，经团市委研究，决定在电力系统开办全市青工技能夜校试点工作，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培训内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邀请嘉兴市电力系统首席工程师、首席技师、首席管理师利用业余时间为青年授课，主要授课方向有电网技术、安全及事故处理、触电急救、节能环保、企业管理等方面，授课专家名录见附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范围对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市属电力系统及各县（市、区）电力系统青年、社会青年电工、企事业单位电力运行维护青年、社会特殊困难青年群体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组织形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青工技能夜校由团市委青少年部牵头。国网嘉兴供电公司团委负责具体试点工作实施，提供培训场地、师资和后勤保障。嘉兴供电公司下属各团组织负责联系培训专家，发布培训通知，组织青工参与，落实具体培训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相关要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试点单位要高度重视青工技术技能提升工作，做好培训的组织实施，定期跟踪反馈，做好培训效果评估。各单位团组织要积极配合，组织电工专业青年尤其是社会特殊困难青年参加培训，提升业务技能，保障用电安全。各单位在培训过程中的问题和意见建议，请及时反馈至国网嘉兴供电公司团委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国网嘉兴供电公司团委联系人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ascii="仿宋_GB2312" w:hAnsi="仿宋_GB2312" w:cs="仿宋_GB2312" w:eastAsia="仿宋_GB2312"/>
          <w:sz w:val="34"/>
          <w:szCs w:val="34"/>
        </w:rPr>
        <w:t>杨晓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联系地址：嘉兴市城北路</w:t>
      </w:r>
      <w:r>
        <w:rPr>
          <w:rFonts w:eastAsia="仿宋_GB2312" w:cs="仿宋_GB2312" w:ascii="仿宋_GB2312" w:hAnsi="仿宋_GB2312"/>
          <w:sz w:val="34"/>
          <w:szCs w:val="34"/>
        </w:rPr>
        <w:t>99</w:t>
      </w:r>
      <w:r>
        <w:rPr>
          <w:rFonts w:ascii="仿宋_GB2312" w:hAnsi="仿宋_GB2312" w:cs="仿宋_GB2312" w:eastAsia="仿宋_GB2312"/>
          <w:sz w:val="34"/>
          <w:szCs w:val="34"/>
        </w:rPr>
        <w:t>号</w:t>
      </w:r>
      <w:r>
        <w:rPr>
          <w:rFonts w:eastAsia="仿宋_GB2312" w:cs="仿宋_GB2312" w:ascii="仿宋_GB2312" w:hAnsi="仿宋_GB2312"/>
          <w:sz w:val="34"/>
          <w:szCs w:val="34"/>
        </w:rPr>
        <w:t>1006</w:t>
      </w:r>
      <w:r>
        <w:rPr>
          <w:rFonts w:ascii="仿宋_GB2312" w:hAnsi="仿宋_GB2312" w:cs="仿宋_GB2312" w:eastAsia="仿宋_GB2312"/>
          <w:sz w:val="34"/>
          <w:szCs w:val="34"/>
        </w:rPr>
        <w:t>室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sz w:val="34"/>
          <w:szCs w:val="34"/>
        </w:rPr>
        <w:t>314033</w:t>
      </w:r>
      <w:r>
        <w:rPr>
          <w:rFonts w:ascii="仿宋_GB2312" w:hAnsi="仿宋_GB2312" w:cs="仿宋_GB2312" w:eastAsia="仿宋_GB2312"/>
          <w:sz w:val="34"/>
          <w:szCs w:val="34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4"/>
            <w:szCs w:val="34"/>
          </w:rPr>
          <w:t>jxdltw@126.com</w:t>
        </w:r>
      </w:hyperlink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联系电话：</w:t>
      </w:r>
      <w:r>
        <w:rPr>
          <w:rFonts w:eastAsia="仿宋_GB2312" w:cs="仿宋_GB2312" w:ascii="仿宋_GB2312" w:hAnsi="仿宋_GB2312"/>
          <w:sz w:val="34"/>
          <w:szCs w:val="34"/>
        </w:rPr>
        <w:t>82421082;</w:t>
      </w:r>
      <w:r>
        <w:rPr>
          <w:rFonts w:ascii="仿宋_GB2312" w:hAnsi="仿宋_GB2312" w:cs="仿宋_GB2312" w:eastAsia="仿宋_GB2312"/>
          <w:sz w:val="34"/>
          <w:szCs w:val="34"/>
        </w:rPr>
        <w:t>传真：</w:t>
      </w:r>
      <w:r>
        <w:rPr>
          <w:rFonts w:eastAsia="仿宋_GB2312" w:cs="仿宋_GB2312" w:ascii="仿宋_GB2312" w:hAnsi="仿宋_GB2312"/>
          <w:sz w:val="34"/>
          <w:szCs w:val="34"/>
        </w:rPr>
        <w:t>82421097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附件：嘉兴市青工技能夜校电力系统授课专家名录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共青团嘉兴市委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14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11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兴市青工技能夜校授课专家名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3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6"/>
        <w:gridCol w:w="1365"/>
        <w:gridCol w:w="3374"/>
        <w:gridCol w:w="3135"/>
      </w:tblGrid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专业分类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首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席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冯晓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工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管理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冯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运维检修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产管理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务资产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务审计金融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莫加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建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天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物资供应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志荣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力资源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叶伟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力营销管理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监察审计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务审计金融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钟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营销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力营销管理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首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席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电运维工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变配电技术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丁一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修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变配电技术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景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计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化技术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红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客户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力营销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山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控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继电保护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吕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研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网技术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沈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营销部（客户服务中心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力营销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唐云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济研究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变配电技术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运维检修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光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盐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信技术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胜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电运维工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化技术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郁家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设计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网技术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电运检工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变配电技术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首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席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长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客户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营业用电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新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宁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配电运行与检修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程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修试验工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电检修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费云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修试验工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继电保护及自动化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明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嘉善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配电运行与检修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盐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营业用电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陆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客户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营业用电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栾伊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电检修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宓均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盐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度运行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倪国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控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电运行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倪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通信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系统运维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潘建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电运行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商小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修试验工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电检修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一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营销部（客户服务中心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营业用电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云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电运检工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配电运行与检修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电运检工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配电运行与检修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客户服务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营业用电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晓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修试验工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电检修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熊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控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度运行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福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湖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输配电运行与检修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姚剑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控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度运行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伟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通信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力通信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飞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营销部（客户服务中心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营业用电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通信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力通信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电运维工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电运行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邹剑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修试验工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继电保护及自动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dltw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11T02:49:00Z</dcterms:modified>
  <cp:revision>5</cp:revision>
  <dc:subject/>
  <dc:title>关于开展嘉兴市青工技能夜校试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