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60"/>
        <w:ind w:left="5250" w:hanging="0"/>
        <w:rPr>
          <w:rFonts w:ascii="黑体;SimHei" w:hAnsi="黑体;SimHei" w:eastAsia="黑体;SimHei"/>
          <w:color w:val="FFFFFF"/>
          <w:spacing w:val="4"/>
          <w:sz w:val="42"/>
          <w:szCs w:val="42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  <w:t>共青团嘉兴市委文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824" w:hRule="atLeast"/>
        </w:trPr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36"/>
                <w:szCs w:val="36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嘉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[2014]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FFFF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ge">
                        <wp:posOffset>977900</wp:posOffset>
                      </wp:positionV>
                      <wp:extent cx="264033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77pt" to="200.95pt,77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2580</wp:posOffset>
                      </wp:positionH>
                      <wp:positionV relativeFrom="page">
                        <wp:posOffset>977900</wp:posOffset>
                      </wp:positionV>
                      <wp:extent cx="26447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77pt" to="433.6pt,77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color w:val="FFFFFF"/>
                <w:sz w:val="36"/>
                <w:szCs w:val="36"/>
              </w:rPr>
              <w:t>12</w:t>
            </w:r>
            <w:r>
              <w:rPr>
                <w:rFonts w:eastAsia="仿宋_GB2312;仿宋" w:ascii="仿宋_GB2312;仿宋" w:hAnsi="仿宋_GB2312;仿宋"/>
                <w:color w:val="FFFFFF"/>
                <w:sz w:val="36"/>
                <w:szCs w:val="36"/>
              </w:rPr>
              <w:t>]</w:t>
            </w:r>
            <w:r>
              <w:rPr>
                <w:rFonts w:eastAsia="仿宋_GB2312;仿宋" w:ascii="仿宋_GB2312;仿宋" w:hAnsi="仿宋_GB2312;仿宋"/>
                <w:color w:val="FF0000"/>
                <w:sz w:val="48"/>
                <w:szCs w:val="48"/>
              </w:rPr>
              <w:t xml:space="preserve"> ★</w:t>
            </w:r>
            <w:r>
              <w:rPr>
                <w:rFonts w:eastAsia="仿宋_GB2312;仿宋" w:ascii="仿宋_GB2312;仿宋" w:hAnsi="仿宋_GB2312;仿宋"/>
                <w:color w:val="FFFFFF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FFFF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FF0000"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关于建立“共青团治水护水段长负责制”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实施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团委，各市属单位团组织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团市委、市治水办、市环保局、市建委、市绿委办、市水利局《关于开展青春助力“五水共治”行动的通知》（团嘉联</w:t>
      </w:r>
      <w:r>
        <w:rPr>
          <w:rFonts w:eastAsia="仿宋_GB2312;仿宋" w:ascii="仿宋_GB2312;仿宋" w:hAnsi="仿宋_GB2312;仿宋"/>
          <w:sz w:val="32"/>
          <w:szCs w:val="32"/>
        </w:rPr>
        <w:t>[2014]8</w:t>
      </w:r>
      <w:r>
        <w:rPr>
          <w:rFonts w:ascii="仿宋_GB2312;仿宋" w:hAnsi="仿宋_GB2312;仿宋" w:eastAsia="仿宋_GB2312;仿宋"/>
          <w:sz w:val="32"/>
          <w:szCs w:val="32"/>
        </w:rPr>
        <w:t>号）文件精神，现就我市共青团系统建立“共青团治水护水段长负责制”，助力市委、市政府开展“五水共治”提出如下实施意见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党的十八大和十八届三中全会精神为指导，以“五水共治”（治污水、防洪水、排涝水、保供水、抓节水）为主题，以“共青示范河”创建活动为抓手，主动融入党政“河长制”，建立“共青团治水护水段长负责制”管理制度。按照“县级团委牵头，就近就便，分段负责，分片包干，协同配合，有序接力”的原则，结合“双网互动”团建工作中的网格化覆盖方式，组织发动广大团员青年积极参与我市水环境综合治理，为加快建设美丽嘉兴作出应有贡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实施“河长制”河道的干流、支流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职责分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段长”的确定。全市实施“河长制”河道的干流、支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定若干重点河段，原则上每段河道不少于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米，由市、县、镇（街道）团组织负责人担任河段“段长”，实现“段长制”在镇（街道）团组织全覆盖。鼓励有条件的村（社区）团组织实施“段长制”，机关企事业单位团组织作为共建单位，积极参与“段长制”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段长”的职责。“段长”是共青团组织助力“五水共治”，主动融入党政“河长制”，争创“共青示范河”工作的第一责任人，具体负责包干河段治水护水工作，重点围绕沿江沿河植绿护绿、清理漂浮物、清扫垃圾等，开展流域水环境宣传、清洁、监督、治理工作。共建单位协助“段长”履行职责，参与“五水共治”。同时，整合、引导、吸纳热心生态环保的社会公众、公益青年组织等民间力量投身“五水共治”，全力营造治水工作的良好氛围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段长”的考核。对“段长”工作成效的考核与认定，主要通过“共青示范河”的创建，具体内容详见《嘉兴市“共青示范河”创建活动的实施意见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提高认识，加强领导。“五水共治”是市委、市政府的重大决策部署，动员广大青少年和社会各界参与“五水共治”，是共青团组织服务大局的一项长期而艰巨的任务。各级团组织要高度重视，切实加强领导，全面落实责任，确保各项工作落到实处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广泛动员，精心组织。各县（市、区）要精心组织部署，统筹协调安排，确保活动的覆盖面和影响力。在具体的实施过程中，既要认真落实全市的统一部署和要求，形成合力；又要结合各地各单位的实际，发挥工作的创造性，做到目标明确、方法得当、措施有力、特色鲜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力求实效，强化宣传。各级团组织要切实加强联系、沟通和协调配合。在工作实施过程中，要注重活动的长期持续发展，要切实有助于青少年和群众生态环境、治水护水意识的形成，要使当地水资源和生态环境得到保护与改善。要加强与新闻媒体的联系，充分利用共青团系统网站、微信、微博平台作用，发出“五水共治”青春正能量，营造全民治水的良好社会氛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嘉兴市“共青团治水护水段长负责制”情况统计表</w:t>
      </w:r>
    </w:p>
    <w:p>
      <w:pPr>
        <w:pStyle w:val="Normal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嘉兴市委员会</w:t>
      </w:r>
    </w:p>
    <w:p>
      <w:pPr>
        <w:pStyle w:val="Normal"/>
        <w:ind w:right="320"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ind w:left="1357" w:hanging="1357"/>
        <w:rPr>
          <w:kern w:val="2"/>
          <w:szCs w:val="32"/>
        </w:rPr>
      </w:pPr>
      <w:r>
        <w:rPr>
          <w:kern w:val="2"/>
          <w:szCs w:val="32"/>
        </w:rPr>
        <w:t>抄  送：市治水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共青团嘉兴市委办公室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嘉兴市“共青团治水护水段长负责制”情况统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县（市、区）：</w:t>
      </w:r>
    </w:p>
    <w:tbl>
      <w:tblPr>
        <w:tblW w:w="127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2014"/>
        <w:gridCol w:w="1258"/>
        <w:gridCol w:w="1140"/>
        <w:gridCol w:w="1260"/>
        <w:gridCol w:w="1260"/>
        <w:gridCol w:w="1365"/>
        <w:gridCol w:w="1890"/>
      </w:tblGrid>
      <w:tr>
        <w:trPr>
          <w:trHeight w:val="4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（街道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河道（段）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度（米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段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建单位</w:t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32"/>
        </w:rPr>
        <w:t>注：此表于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月底前上交团市委青少年部。联系人：沈芳，</w:t>
      </w:r>
      <w:r>
        <w:rPr>
          <w:rFonts w:eastAsia="仿宋_GB2312;仿宋" w:ascii="仿宋_GB2312;仿宋" w:hAnsi="仿宋_GB2312;仿宋"/>
          <w:sz w:val="28"/>
          <w:szCs w:val="32"/>
        </w:rPr>
        <w:t>82521879</w:t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sz w:val="32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5:00Z</dcterms:created>
  <dc:creator>李宇聪</dc:creator>
  <dc:description/>
  <cp:keywords/>
  <dc:language>en-US</dc:language>
  <cp:lastModifiedBy>微软用户</cp:lastModifiedBy>
  <cp:lastPrinted>2014-03-06T10:31:00Z</cp:lastPrinted>
  <dcterms:modified xsi:type="dcterms:W3CDTF">2014-03-07T06:38:00Z</dcterms:modified>
  <cp:revision>35</cp:revision>
  <dc:subject/>
  <dc:title>关于建立“共青团治水护水段长负责制”的实施意见</dc:title>
</cp:coreProperties>
</file>