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统一社会信用代码 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0"/>
        </w:rPr>
      </w:pPr>
      <w:r>
        <w:rPr>
          <w:rStyle w:val="Font21"/>
          <w:b/>
          <w:bCs/>
          <w:szCs w:val="30"/>
        </w:rPr>
        <w:t>123304007696108874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napToGrid w:val="false"/>
        <w:ind w:right="-57" w:hanging="0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</w:t>
      </w:r>
      <w:r>
        <w:rPr>
          <w:rStyle w:val="Font21"/>
          <w:b/>
          <w:bCs/>
          <w:szCs w:val="30"/>
        </w:rPr>
        <w:t>2019</w:t>
      </w:r>
      <w:r>
        <w:rPr>
          <w:rStyle w:val="Font21"/>
          <w:b/>
          <w:bCs/>
          <w:szCs w:val="30"/>
        </w:rPr>
        <w:t xml:space="preserve">  </w:t>
      </w:r>
      <w:r>
        <w:rPr>
          <w:rFonts w:eastAsia="楷体_GB2312;楷体"/>
          <w:b/>
          <w:bCs/>
          <w:spacing w:val="30"/>
          <w:sz w:val="36"/>
        </w:rPr>
        <w:t>）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</w:rPr>
        <w:t>年度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72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单 位 名 称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ascii="黑体;SimHei" w:hAnsi="黑体;SimHei" w:eastAsia="黑体;SimHei"/>
                <w:bCs/>
                <w:sz w:val="36"/>
              </w:rPr>
              <w:t>嘉兴市艺术幼儿园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法</w:t>
            </w:r>
            <w:r>
              <w:rPr>
                <w:rFonts w:ascii="黑体;SimHei" w:hAnsi="黑体;SimHei" w:eastAsia="黑体;SimHei"/>
                <w:b/>
                <w:bCs/>
                <w:spacing w:val="30"/>
                <w:sz w:val="36"/>
              </w:rPr>
              <w:t>定代表</w:t>
            </w:r>
            <w:r>
              <w:rPr>
                <w:rFonts w:ascii="黑体;SimHei" w:hAnsi="黑体;SimHei" w:eastAsia="黑体;SimHei"/>
                <w:b/>
                <w:bCs/>
                <w:sz w:val="36"/>
              </w:rPr>
              <w:t>人</w:t>
            </w:r>
          </w:p>
        </w:tc>
        <w:tc>
          <w:tcPr>
            <w:tcW w:w="6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编号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3304000023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8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5"/>
        <w:gridCol w:w="1826"/>
        <w:gridCol w:w="2181"/>
        <w:gridCol w:w="2210"/>
      </w:tblGrid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楷体_GB2312;楷体" w:hAnsi="楷体_GB2312;楷体"/>
                <w:szCs w:val="28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嘉兴市艺术幼儿园</w:t>
            </w:r>
          </w:p>
        </w:tc>
      </w:tr>
      <w:tr>
        <w:trPr>
          <w:trHeight w:val="33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71"/>
                <w:rFonts w:ascii="楷体_GB2312;楷体" w:hAnsi="楷体_GB2312;楷体"/>
                <w:szCs w:val="28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为学龄前儿童提供教育服务</w:t>
            </w:r>
          </w:p>
          <w:p>
            <w:pPr>
              <w:pStyle w:val="Normal"/>
              <w:jc w:val="center"/>
              <w:rPr>
                <w:rStyle w:val="Font71"/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浙江省嘉兴市南湖区新嘉街道清河街</w:t>
            </w:r>
            <w:r>
              <w:rPr>
                <w:rStyle w:val="Font71"/>
                <w:rFonts w:ascii="楷体_GB2312;楷体" w:hAnsi="楷体_GB2312;楷体"/>
                <w:szCs w:val="28"/>
              </w:rPr>
              <w:t>138</w:t>
            </w:r>
            <w:r>
              <w:rPr>
                <w:rStyle w:val="Font71"/>
                <w:rFonts w:ascii="楷体_GB2312;楷体" w:hAnsi="楷体_GB2312;楷体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李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Cs w:val="28"/>
              </w:rPr>
              <w:t xml:space="preserve"> </w:t>
            </w:r>
            <w:r>
              <w:rPr>
                <w:rStyle w:val="Font71"/>
                <w:rFonts w:ascii="楷体_GB2312;楷体" w:hAnsi="楷体_GB2312;楷体"/>
                <w:szCs w:val="28"/>
              </w:rPr>
              <w:t>芳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楷体_GB2312;楷体" w:hAnsi="楷体_GB2312;楷体"/>
                <w:szCs w:val="28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161.9</w:t>
            </w:r>
            <w:r>
              <w:rPr>
                <w:rStyle w:val="Font71"/>
                <w:rFonts w:ascii="楷体_GB2312;楷体" w:hAnsi="楷体_GB2312;楷体"/>
                <w:szCs w:val="2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财政适当补助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71"/>
                <w:rFonts w:ascii="楷体_GB2312;楷体" w:hAnsi="楷体_GB2312;楷体"/>
                <w:szCs w:val="28"/>
              </w:rPr>
              <w:t>中国共产主义青年团嘉兴市委员会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资产</w:t>
            </w:r>
          </w:p>
          <w:p>
            <w:pPr>
              <w:pStyle w:val="Normal"/>
              <w:jc w:val="center"/>
              <w:rPr/>
            </w:pPr>
            <w:r>
              <w:rPr>
                <w:rStyle w:val="Font61"/>
                <w:b/>
                <w:bCs/>
              </w:rPr>
              <w:t>损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净资产合计（所有者权益合计）</w:t>
            </w:r>
          </w:p>
        </w:tc>
      </w:tr>
      <w:tr>
        <w:trPr>
          <w:trHeight w:val="8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年初数（万元）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年末数（万元）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61"/>
              </w:rPr>
              <w:t>11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71"/>
                <w:sz w:val="32"/>
                <w:szCs w:val="32"/>
              </w:rPr>
              <w:t>119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网上名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嘉兴市艺术幼儿园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.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公益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61"/>
                <w:b/>
                <w:bCs/>
              </w:rPr>
              <w:t>从业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Style w:val="Font71"/>
              </w:rPr>
              <w:t>87</w:t>
            </w:r>
          </w:p>
        </w:tc>
      </w:tr>
      <w:tr>
        <w:trPr>
          <w:trHeight w:val="636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我单位今年以来登记事项未发生变化。</w:t>
            </w:r>
          </w:p>
        </w:tc>
      </w:tr>
      <w:tr>
        <w:trPr>
          <w:trHeight w:val="1327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Style w:val="Font71"/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我园创办于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1995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年，占地面积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9300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平方米，校舍建筑面积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6930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平方米，教学及辅助用房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4060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平方米，行政办公用房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40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平方米，生活用房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20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平方米，其他用房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410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平方米，教室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3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个。截止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019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年底，共有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3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个班级，在校学生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781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人，在职在编教职工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0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人，其中专任教师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18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人，高级职称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1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人，中级职称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13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人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019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年定为“园本课程推进”年。，我们更要重培训、重市场、重特色，开创我园各项工作的新局面。现将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019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年履职情况公示如下：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一、开展的主要工作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一）二个园区都按省一级的新要求，逐条对照，逐一改善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二）开展党员亮点活动。以“一位党员一面旗帜”为目标，每位党员通过民主评议和评先活动，找出自己的亮点，相互学习，相互促进。定期研究群团工作，积极为工会、团工作创造条件，解决他们的实际困难、支持他们开展各种生动活泼，积极向上的活动。在党支部指导下进行团支部改选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 (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三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)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以师德师风为先，对照《幼儿园教师专业标准》，学习《中小学教师违反职业道德行为处理办法》，强化行风建设，提高职业道德，塑造良好口碑加强师资建设，注重分层培养，提升队伍实力，打造一支以骨干教师为龙头，青年教师为主力的思想好、业务精的教师队伍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四）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019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年定为“园本课程推进”年。在去年的基础上，推进园本课程，通过“生活？艺术”园本课程让孩子成为生活中的艺术家，并带给孩子终生受用艺术生活态度。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4"/>
              </w:rPr>
              <w:t xml:space="preserve">                    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五）优质服务。进一步树立服务思想，落实安全责任与措施，扎实后勤管理，务实规范操作，保障师生健康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六）家园共育。做好召生工作，完成年度目标数，召开期初和期末家长会，继续家访和家长开放日活动的开展，注重素质教育，优化教育质量，均衡发展幼儿重视家园携手，整合各方资源，提高家园效益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七）做好吴越学府园区的前期工作，保证能在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020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年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9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月正常开园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二、取得的主要效益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 (1)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年度招生情况：二个园区优先保证清小区内住户适龄幼儿的入园需求，根据国家相关政策，优先保障现役军人、援疆援藏干部、台胞、侨胞和高层次引进人才，各类政策性优待对象。其它名额用摇号方式招收本街道内户籍的幼儿。今年二个园区共招新生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79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名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）教学科研成果：做为省一级幼儿园和片组组长幼儿园的辐射作用，我们承担了市级活动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次、区级活动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1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次；市课题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2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个、区课题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12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个；论文省级获奖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8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篇、市级获奖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9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篇、区级获奖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30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篇等，现在我园形成了工作积极性强，互帮互助的团队精神，幼儿园也在稳定中有发展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三、存在的主要问题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一）现代教育形势要求一个优秀的幼儿教师必须在创新中工作，会学、会思，才能取得较快的专业成长。但是对于不同层次水平的教师，如何引导她们学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?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学什么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?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思什么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?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怎么思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?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才能帮助她们寻找到自己的“最近发展区”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二）保育工作在幼儿园各项工作中起着举足轻重的作用。保育工作需要更规范更科学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三）家庭教育、社区教育工作有待加强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四、下步打算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一）要求老师在学《纲要》、学《规范》的同时，更要将理论联系实际，通过实质的载体——备课、撰写教学反思、专题文章、每月一篇随笔、每学期一篇论文等，提高自身的研究和反思水平。针对青年教师我们要求在学习纲领性文件的基础上，能够通过学历进修、备课、撰写教学反思、随笔等学习、运用新理念、新观念。针对中青年教师则要求在熟悉纲领性文件的基础上，能够深刻反思自己的教育行为，在教育教学、课题研究、撰写教育叙事、论文等领域凸显创新思维，努力构建个人特色风格，在师德、业务方面成为幼儿园的中坚骨干力量。针对中年教师，我们要求既要在思想观念上跟上时代节拍，也要在教育行为上不断加强自我教学实践的反思，提高发现、分析研究和解决问题的能力。同时对年轻教师既要热情帮、带，也要勇于向她们学习，取长补短，互促互进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二）建立和健全各种安全防护和检查制度。加强食堂管理，食堂等级保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B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争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t>A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。提高保育人员的保育意识和素质，协同完成保教工作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  <w:t xml:space="preserve">  </w:t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（三）在新的教育理念引导下，本学期的网站要实实在在地对家长指导进行改进。宗旨是“减少学术性，增强互动性、情趣性”，要切切实实把它做成教育家长、引导家长、激励家长科学育儿的重要阵地，办成展现班内幼儿发展动态的窗口，要根据班级幼儿的发展情况增加家长喜闻乐见的实用信息量，想尽办法吸引家长关注、参与。积极开展家园互动活动，让更多的家长走进幼儿园、走进课堂，充分利用家长资源，让家长进一步了解幼儿、了解幼儿园教育、了解教师；进一步发挥家长委员会的作用，继续开展亲子园活动，密切家园联系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</w:r>
            <w:r>
              <w:rPr>
                <w:rStyle w:val="Font71"/>
                <w:rFonts w:ascii="楷体_GB2312;楷体" w:hAnsi="楷体_GB2312;楷体" w:cs="宋体;SimSun"/>
                <w:sz w:val="24"/>
              </w:rPr>
              <w:t>重视幼儿社会实践活动，加强与实践基地的联系，形成比较固定的实践基地，形成幼儿三年社会实践活动教育方案；积极配合社区，充分利用社区资源，开展丰富多彩的社区教育活动。</w:t>
            </w:r>
            <w:r>
              <w:rPr>
                <w:rStyle w:val="Font71"/>
                <w:rFonts w:cs="宋体;SimSun" w:ascii="楷体_GB2312;楷体" w:hAnsi="楷体_GB2312;楷体"/>
                <w:sz w:val="24"/>
              </w:rPr>
              <w:br/>
            </w:r>
          </w:p>
        </w:tc>
      </w:tr>
      <w:tr>
        <w:trPr>
          <w:trHeight w:val="20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文化类事业单位公益指标报表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1"/>
              <w:gridCol w:w="709"/>
              <w:gridCol w:w="708"/>
              <w:gridCol w:w="1360"/>
            </w:tblGrid>
            <w:tr>
              <w:trPr/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"/>
                      <w:bCs/>
                      <w:sz w:val="20"/>
                      <w:szCs w:val="28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bCs/>
                      <w:sz w:val="20"/>
                      <w:szCs w:val="28"/>
                    </w:rPr>
                    <w:t>文化类事业单位公益指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"/>
                      <w:bCs/>
                      <w:sz w:val="20"/>
                      <w:szCs w:val="28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bCs/>
                      <w:sz w:val="20"/>
                      <w:szCs w:val="28"/>
                    </w:rPr>
                    <w:t>数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"/>
                      <w:bCs/>
                      <w:sz w:val="20"/>
                      <w:szCs w:val="28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bCs/>
                      <w:sz w:val="20"/>
                      <w:szCs w:val="28"/>
                    </w:rPr>
                    <w:t>单位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楷体"/>
                      <w:bCs/>
                      <w:sz w:val="20"/>
                      <w:szCs w:val="28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bCs/>
                      <w:sz w:val="20"/>
                      <w:szCs w:val="28"/>
                    </w:rPr>
                    <w:t>备注</w:t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《浙江省幼儿园办园许可证》有效期</w:t>
            </w: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t>10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t>26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至</w:t>
            </w: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t>2021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t>10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t>26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snapToGrid w:val="false"/>
              <w:spacing w:lineRule="auto" w:line="3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t>1.2019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没有涉及奖励事项。</w:t>
            </w: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br/>
              <w:t>2.2019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没有涉及诉讼事项。</w:t>
            </w: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br/>
              <w:t>3.2019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没有接到社会投诉。</w:t>
            </w:r>
          </w:p>
        </w:tc>
      </w:tr>
      <w:tr>
        <w:trPr>
          <w:trHeight w:val="320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我单位</w:t>
            </w: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未接受捐赠资助。</w:t>
            </w:r>
          </w:p>
        </w:tc>
      </w:tr>
      <w:tr>
        <w:trPr>
          <w:trHeight w:val="215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楷体"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Cs/>
                <w:sz w:val="32"/>
                <w:szCs w:val="32"/>
              </w:rPr>
              <w:t>兹承诺我单位年度报告书内容真实，并委托登记管理机关在网上公示我单位年度报告书。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：                  公章：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意见（含保密审查</w:t>
            </w:r>
          </w:p>
          <w:p>
            <w:pPr>
              <w:pStyle w:val="Normal"/>
              <w:spacing w:lineRule="exact" w:line="480"/>
              <w:ind w:firstLine="321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 见）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Style w:val="Font61"/>
                <w:rFonts w:ascii="楷体_GB2312;楷体" w:hAnsi="楷体_GB2312;楷体"/>
                <w:bCs/>
                <w:sz w:val="28"/>
                <w:szCs w:val="28"/>
              </w:rPr>
              <w:t>经审查，同意公示。</w:t>
            </w:r>
          </w:p>
          <w:p>
            <w:pPr>
              <w:pStyle w:val="Normal"/>
              <w:tabs>
                <w:tab w:val="clear" w:pos="420"/>
                <w:tab w:val="left" w:pos="3447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 xml:space="preserve">分管领导：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公章：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联系电话：                     </w:t>
            </w:r>
            <w:r>
              <w:rPr>
                <w:rStyle w:val="Font71"/>
                <w:rFonts w:ascii="楷体_GB2312;楷体" w:hAnsi="楷体_GB2312;楷体"/>
                <w:b/>
                <w:sz w:val="32"/>
                <w:szCs w:val="32"/>
              </w:rPr>
              <w:t>年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 xml:space="preserve">    </w:t>
            </w:r>
            <w:r>
              <w:rPr>
                <w:rStyle w:val="Font71"/>
                <w:rFonts w:ascii="楷体_GB2312;楷体" w:hAnsi="楷体_GB2312;楷体"/>
                <w:b/>
                <w:sz w:val="32"/>
                <w:szCs w:val="32"/>
              </w:rPr>
              <w:t>月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 xml:space="preserve">    </w:t>
            </w:r>
            <w:r>
              <w:rPr>
                <w:rStyle w:val="Font71"/>
                <w:rFonts w:ascii="楷体_GB2312;楷体" w:hAnsi="楷体_GB2312;楷体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2"/>
        <w:gridCol w:w="411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填表人：</w:t>
            </w:r>
            <w:r>
              <w:rPr>
                <w:rStyle w:val="Font61"/>
                <w:rFonts w:ascii="楷体_GB2312;楷体" w:hAnsi="楷体_GB2312;楷体"/>
                <w:sz w:val="24"/>
              </w:rPr>
              <w:t>陈海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联系电话：</w:t>
            </w:r>
            <w:r>
              <w:rPr>
                <w:rStyle w:val="Font61"/>
                <w:rFonts w:ascii="楷体_GB2312;楷体" w:hAnsi="楷体_GB2312;楷体"/>
                <w:sz w:val="24"/>
              </w:rPr>
              <w:t>139673927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报送日期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continuous"/>
      <w:pgSz w:w="11906" w:h="16838"/>
      <w:pgMar w:left="1260" w:right="849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57450</wp:posOffset>
          </wp:positionH>
          <wp:positionV relativeFrom="margin">
            <wp:posOffset>7971790</wp:posOffset>
          </wp:positionV>
          <wp:extent cx="1297305" cy="353060"/>
          <wp:effectExtent l="0" t="0" r="0" b="0"/>
          <wp:wrapNone/>
          <wp:docPr id="2" name="水印——审核通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水印——审核通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95800</wp:posOffset>
          </wp:positionH>
          <wp:positionV relativeFrom="margin">
            <wp:posOffset>332740</wp:posOffset>
          </wp:positionV>
          <wp:extent cx="1733550" cy="471805"/>
          <wp:effectExtent l="0" t="0" r="0" b="0"/>
          <wp:wrapNone/>
          <wp:docPr id="1" name="水印——审核通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水印——审核通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61">
    <w:name w:val="font61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6:00Z</dcterms:created>
  <dc:creator>conac10</dc:creator>
  <dc:description/>
  <dc:language>en-US</dc:language>
  <cp:lastModifiedBy>User</cp:lastModifiedBy>
  <cp:lastPrinted>2014-01-15T09:26:00Z</cp:lastPrinted>
  <dcterms:modified xsi:type="dcterms:W3CDTF">2020-03-30T06:16:00Z</dcterms:modified>
  <cp:revision>2</cp:revision>
  <dc:subject/>
  <dc:title>统一社会信用代码</dc:title>
</cp:coreProperties>
</file>