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  <w:t>2020</w:t>
      </w:r>
      <w:r>
        <w:rPr>
          <w:rFonts w:eastAsia="方正小标宋简体"/>
          <w:sz w:val="44"/>
          <w:szCs w:val="22"/>
        </w:rPr>
        <w:t>年嘉兴市艺术幼儿园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  <w:t>公开招聘幼儿教师入围面试对象、笔试成绩及面试事项公告（第</w:t>
      </w:r>
      <w:r>
        <w:rPr>
          <w:rFonts w:eastAsia="方正小标宋简体"/>
          <w:sz w:val="44"/>
          <w:szCs w:val="22"/>
        </w:rPr>
        <w:t>3</w:t>
      </w:r>
      <w:r>
        <w:rPr>
          <w:rFonts w:eastAsia="方正小标宋简体"/>
          <w:sz w:val="44"/>
          <w:szCs w:val="22"/>
        </w:rPr>
        <w:t>号）</w:t>
      </w:r>
    </w:p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嘉兴市艺术幼儿园公开招聘幼儿教师笔试成绩已揭晓，根据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嘉兴市艺术幼儿园公开招聘幼儿教师公告》规定，按笔试成绩从高分到低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入围面试对象。现将入围面试人员名单、笔试成绩及面试有关事项公告如下：</w:t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一、入围面试人员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小珺、周毅、单晨琦</w:t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星期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三、面试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宏兴幼儿园普罗旺斯园区（文贤路与富润路交叉口）</w:t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四、面试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专业技能测试部分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（弹唱、舞蹈）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试讲部分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（试讲、插图）。</w:t>
      </w:r>
    </w:p>
    <w:p>
      <w:pPr>
        <w:pStyle w:val="Normal"/>
        <w:spacing w:lineRule="exact" w:line="560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围面试人员须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7:00</w:t>
      </w:r>
      <w:r>
        <w:rPr>
          <w:rFonts w:eastAsia="仿宋_GB2312"/>
          <w:sz w:val="32"/>
          <w:szCs w:val="32"/>
        </w:rPr>
        <w:t>前凭本人有效身份证、准考证到面试待考室报到，迟到者按放弃处理。如面试对象在面试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明确放弃参加面试，则按该岗位笔试成绩从高分到低分依次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结束后，按考生笔试成绩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加面试成绩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计算总成绩。按总成绩从高分到低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确定体检对象。总成绩相等的以笔试成绩高的排在前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573-82217103</w:t>
      </w:r>
      <w:r>
        <w:rPr>
          <w:rFonts w:eastAsia="仿宋_GB2312"/>
          <w:sz w:val="32"/>
          <w:szCs w:val="32"/>
        </w:rPr>
        <w:t>。联系人：李老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573-82521065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0573-8222894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嘉兴市艺术幼儿园公开招聘幼儿教师笔试成绩</w:t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嘉兴市艺术幼儿园公开招聘幼儿教师笔试成绩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0"/>
        <w:gridCol w:w="1513"/>
        <w:gridCol w:w="1742"/>
        <w:gridCol w:w="1480"/>
      </w:tblGrid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岗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围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03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缺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缺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030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★”者为面试入围人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9:00Z</dcterms:created>
  <dc:creator>卫生幼儿园</dc:creator>
  <dc:description/>
  <dc:language>en-US</dc:language>
  <cp:lastModifiedBy>User</cp:lastModifiedBy>
  <cp:lastPrinted>2015-05-18T11:15:00Z</cp:lastPrinted>
  <dcterms:modified xsi:type="dcterms:W3CDTF">2020-07-27T02:29:00Z</dcterms:modified>
  <cp:revision>2</cp:revision>
  <dc:subject/>
  <dc:title>2015年嘉兴市卫生幼儿园公开招聘教师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