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小标宋简体;方正姚体" w:hAnsi="方正小标宋简体;方正姚体" w:eastAsia="方正小标宋简体;方正姚体"/>
          <w:b/>
          <w:b/>
          <w:color w:val="FF0000"/>
          <w:spacing w:val="-8"/>
          <w:w w:val="73"/>
          <w:sz w:val="120"/>
          <w:szCs w:val="120"/>
        </w:rPr>
      </w:pPr>
      <w:r>
        <w:rPr>
          <w:rFonts w:ascii="方正小标宋简体;方正姚体" w:hAnsi="方正小标宋简体;方正姚体" w:eastAsia="方正小标宋简体;方正姚体"/>
          <w:b/>
          <w:color w:val="FF0000"/>
          <w:spacing w:val="-8"/>
          <w:w w:val="73"/>
          <w:sz w:val="120"/>
          <w:szCs w:val="120"/>
        </w:rPr>
        <w:t>共青团嘉兴市委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嘉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9]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110490</wp:posOffset>
                      </wp:positionV>
                      <wp:extent cx="245173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8.7pt" to="178.85pt,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3030</wp:posOffset>
                      </wp:positionV>
                      <wp:extent cx="24517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8.9pt" to="413.35pt,8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44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jc w:val="center"/>
        <w:rPr>
          <w:rFonts w:ascii="宋体;SimSun" w:hAnsi="宋体;SimSun"/>
        </w:rPr>
      </w:pPr>
      <w:r>
        <w:rPr/>
        <w:t>　　　　　　　　　　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1140" w:hanging="110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嘉兴市共青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先进集体和先进个人的通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44"/>
        </w:rPr>
      </w:pPr>
      <w:r>
        <w:rPr>
          <w:rFonts w:eastAsia="楷体_GB2312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团组织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全市各级团组织以党的十七大、十七届四中全会和团的十六大精神为指导，深入学习贯彻科学发展观，结合“服务基层年”目标要求，坚持围绕中心，服务大局，服务青年，在团的基层组织建设、特色工作和团干部队伍建设等方面，开展了一系列卓有成效的工作，涌现了一批先进集体和个人。为了表彰先进，树立典型，进一步发挥共青团组织在推进创业富民、创新强市战略，全面建设小康社会和“三市一地”中的积极作用，经团市委研究，决定评选表彰一批“五四红旗团委”、优秀团干部、优秀团员等集体和个人先进。现将有关事项通知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bCs/>
          <w:sz w:val="32"/>
          <w:szCs w:val="32"/>
        </w:rPr>
        <w:t>一、评选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五四红旗团委”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四红旗团委”申报单位应具有示范作用，从在本地区、本系统起示范典型作用的基层团委中选拔产生，市属团委由团市委直接考核确定，并具备以下六个条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子建设好。按期换届，民主选举，整体素质高，制度健全有效，思想作风过硬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题活动好。认真开展团的各项活动，效果明显，在所在单位党的中心工作中充分发挥了生力军作用，并努力服务青年成长成才，工作有创新、有特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部建设好。履行团委职责，加强支部建设，指导支部工作，带动支部工作全面活跃。所属支部按期换届，组织制度健全有效，富有活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活动阵地建设好。活动有阵地，工作有依托，经费有保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环境好。党政领导重视，团建工作纳入党建工作整体格局，贯彻执行上级党组织关于加强共青团工作的政策。配齐配强团的班子，团干部待遇落实到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五四红旗团委必须从五四先进团委中产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优秀团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具备优秀团员的条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忠诚党的事业，热爱团的工作，竭诚服务青年，有较强的事业心和责任感，作风扎实，密切联系群众，深受团员青年的信赖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团组织自身建设规范扎实，能带领团员青年围绕党政中心发挥生力军作用，并得到本地、本单位党政领导的充分肯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团支部必须是“五好团支部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优秀团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、方针、政策，积极投身改革开放、经济建设和精神文明建设实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参加团的活动，模范履行团员义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本职岗位上积极努力，成绩显著，或在某一方面有突出贡献。　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评选办法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嘉兴市“五四红旗团委”、优秀团干部、优秀团员由各县（市、区）团委、市属各单位团组织在全市各级团组织中推荐产生，并报团市委常委会审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要求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、各单位在推荐、评选过程中，应注重被推荐对象的先进性、代表性、广泛性，同时要着眼基层，重点推荐面向第一线工作的团组织和个人。团县（市、区）委及其班子成员是否参与市级先进集体和个人评选由团市委决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地、各单位要把挖掘典型、表彰典型和宣传典型有机结合起来，激励广大团员青年更好地发挥先锋模范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推荐单位要本着高度负责的态度，对基层团组织推荐的先进集体和个人进行考察，认真听取所在单位党团组织和广大团员青年的意见，并负责汇总审核事迹材料后上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四、申报材料及报送时间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申报“五四红旗团委”需填写申报表（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事迹材料，一式三份上报。申报优秀团干部、优秀团员都需填写推荐表（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事迹材料，一式三份上报。市级先进申报材料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团市委组织部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同时将电子版材料发至组织部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:zxb-4444@163.com</w:t>
        </w:r>
      </w:hyperlink>
      <w:r>
        <w:rPr>
          <w:rFonts w:ascii="仿宋_GB2312" w:hAnsi="仿宋_GB2312" w:eastAsia="仿宋_GB2312"/>
          <w:sz w:val="32"/>
          <w:szCs w:val="32"/>
        </w:rPr>
        <w:t>（联系人：俞奕凌，联系方式，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）。材料不全或逾期不报的将不列入评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被推荐为市级“五四红旗团委”的单位，务必附本地或本单位团费上交情况的凭据，凡未完成年度团费确保任务数的单位及其负责人都将取消评选资格。　</w:t>
      </w:r>
    </w:p>
    <w:p>
      <w:pPr>
        <w:pStyle w:val="Normal"/>
        <w:spacing w:lineRule="exact" w:line="560"/>
        <w:ind w:left="1960" w:hanging="1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嘉兴市“五四红旗团委”、优秀团干部、优秀团员名额分配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嘉兴市“五四红旗团委”申报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嘉兴市优秀团干部（优秀团员）推荐登记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Style15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420"/>
      </w:tblGrid>
      <w:tr>
        <w:trPr>
          <w:trHeight w:val="506" w:hRule="atLeast"/>
        </w:trPr>
        <w:tc>
          <w:tcPr>
            <w:tcW w:w="8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32"/>
              </w:rPr>
              <w:t>主题词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/>
                <w:b/>
                <w:sz w:val="32"/>
              </w:rPr>
              <w:t xml:space="preserve">先进    评选    通知                  </w:t>
            </w:r>
          </w:p>
        </w:tc>
      </w:tr>
      <w:tr>
        <w:trPr>
          <w:trHeight w:val="944" w:hRule="atLeast"/>
        </w:trPr>
        <w:tc>
          <w:tcPr>
            <w:tcW w:w="8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抄报：市委、市府、团省委，鲁俊、周柳军同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抄送：市委办、市府办、团省委组织部</w:t>
            </w:r>
          </w:p>
        </w:tc>
      </w:tr>
      <w:tr>
        <w:trPr>
          <w:trHeight w:val="460" w:hRule="atLeast"/>
        </w:trPr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嘉兴市委组织部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嘉兴市“五四红旗团委”、优秀团干部、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优秀团员名额分配表</w:t>
      </w:r>
    </w:p>
    <w:p>
      <w:pPr>
        <w:pStyle w:val="Normal"/>
        <w:spacing w:lineRule="exact" w:line="400"/>
        <w:rPr>
          <w:rFonts w:ascii="方正小标宋简体;方正姚体" w:hAnsi="方正小标宋简体;方正姚体" w:eastAsia="方正小标宋简体;方正姚体"/>
          <w:b/>
          <w:b/>
          <w:bCs/>
          <w:sz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36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05"/>
        <w:gridCol w:w="1995"/>
        <w:gridCol w:w="1755"/>
      </w:tblGrid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四红旗团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优秀团干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优秀团员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 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秀  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  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  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  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  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桐  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  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0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备注：“五四红旗团委”应从二级团委中推荐产生，县（市、区）级团委不参与评选，市属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名额由经济开发区、嘉兴港区、教育局、卫生系统团委负责推荐，市属团委由团市委直接考核确定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嘉兴市“五四红旗团委”申报表</w:t>
      </w:r>
    </w:p>
    <w:p>
      <w:pPr>
        <w:pStyle w:val="Normal"/>
        <w:spacing w:lineRule="exact" w:line="400"/>
        <w:rPr>
          <w:rFonts w:ascii="方正小标宋简体;方正姚体" w:hAnsi="方正小标宋简体;方正姚体" w:eastAsia="方正小标宋简体;方正姚体"/>
          <w:b/>
          <w:b/>
          <w:bCs/>
          <w:sz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36"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45"/>
        <w:gridCol w:w="105"/>
        <w:gridCol w:w="720"/>
        <w:gridCol w:w="15"/>
        <w:gridCol w:w="548"/>
        <w:gridCol w:w="157"/>
        <w:gridCol w:w="240"/>
        <w:gridCol w:w="660"/>
        <w:gridCol w:w="705"/>
        <w:gridCol w:w="446"/>
        <w:gridCol w:w="151"/>
        <w:gridCol w:w="374"/>
        <w:gridCol w:w="484"/>
        <w:gridCol w:w="377"/>
        <w:gridCol w:w="343"/>
        <w:gridCol w:w="720"/>
        <w:gridCol w:w="728"/>
        <w:gridCol w:w="15"/>
      </w:tblGrid>
      <w:tr>
        <w:trPr>
          <w:trHeight w:val="65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属支部中达</w:t>
            </w:r>
          </w:p>
          <w:p>
            <w:pPr>
              <w:pStyle w:val="Normal"/>
              <w:spacing w:lineRule="exact" w:line="260"/>
              <w:ind w:firstLine="323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到“五有团</w:t>
            </w:r>
          </w:p>
          <w:p>
            <w:pPr>
              <w:pStyle w:val="Normal"/>
              <w:spacing w:lineRule="exact" w:line="260"/>
              <w:ind w:firstLine="323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支部”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 w:val="24"/>
              </w:rPr>
              <w:t>所属支部中达到“五好团支部”比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期换届（团委最近一次换届时间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班子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齐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时足额交纳团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中有无违纪违法现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39" w:firstLine="5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发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团员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99" w:hanging="1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2009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“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推优”人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spacing w:lineRule="exact" w:line="260"/>
              <w:ind w:left="1080" w:right="-411" w:hanging="10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260"/>
              <w:ind w:right="-411"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</w:t>
            </w:r>
          </w:p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260"/>
              <w:ind w:right="-41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入党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付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创</w:t>
            </w:r>
          </w:p>
        </w:tc>
      </w:tr>
      <w:tr>
        <w:trPr>
          <w:trHeight w:val="2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阵地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840"/>
        <w:gridCol w:w="3339"/>
      </w:tblGrid>
      <w:tr>
        <w:trPr>
          <w:trHeight w:val="3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绩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事迹材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7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属团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团委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费上交情况的凭据附后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280"/>
        <w:rPr>
          <w:rFonts w:ascii="方正小标宋简体;方正姚体" w:hAnsi="方正小标宋简体;方正姚体" w:eastAsia="方正小标宋简体;方正姚体"/>
          <w:sz w:val="36"/>
        </w:rPr>
      </w:pPr>
      <w:r>
        <w:rPr>
          <w:rFonts w:eastAsia="方正小标宋简体;方正姚体" w:ascii="方正小标宋简体;方正姚体" w:hAnsi="方正小标宋简体;方正姚体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嘉兴市优秀团干部（优秀团员）推荐登记表</w:t>
      </w:r>
    </w:p>
    <w:p>
      <w:pPr>
        <w:pStyle w:val="Normal"/>
        <w:spacing w:lineRule="exact" w:line="300"/>
        <w:ind w:firstLine="1678"/>
        <w:rPr>
          <w:rFonts w:ascii="方正小标宋简体;方正姚体" w:hAnsi="方正小标宋简体;方正姚体" w:eastAsia="方正小标宋简体;方正姚体"/>
          <w:b/>
          <w:b/>
          <w:bCs/>
          <w:sz w:val="18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18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391"/>
        <w:gridCol w:w="79"/>
        <w:gridCol w:w="615"/>
        <w:gridCol w:w="633"/>
        <w:gridCol w:w="852"/>
        <w:gridCol w:w="475"/>
        <w:gridCol w:w="200"/>
        <w:gridCol w:w="540"/>
        <w:gridCol w:w="45"/>
        <w:gridCol w:w="542"/>
        <w:gridCol w:w="1327"/>
      </w:tblGrid>
      <w:tr>
        <w:trPr>
          <w:trHeight w:val="6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职务任职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事迹材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33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团组织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县（市、区）团委、市属团委意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市委意见 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rPr/>
      </w:pPr>
      <w:r>
        <w:rPr/>
        <w:t>　　　　　　</w:t>
      </w: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                   </w:t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" w:hAnsi="仿宋_GB2312" w:eastAsia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6448;&#26009;&#21457;&#33267;&#32452;&#32455;&#37096;&#37038;&#31665;:zxb-444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5:00Z</dcterms:created>
  <dc:creator>微软用户</dc:creator>
  <dc:description/>
  <cp:keywords/>
  <dc:language>en-US</dc:language>
  <cp:lastModifiedBy>Lenovo User</cp:lastModifiedBy>
  <cp:lastPrinted>2009-12-09T10:25:00Z</cp:lastPrinted>
  <dcterms:modified xsi:type="dcterms:W3CDTF">2009-12-10T07:09:00Z</dcterms:modified>
  <cp:revision>10</cp:revision>
  <dc:subject/>
  <dc:title>团嘉复[2007]10号</dc:title>
</cp:coreProperties>
</file>