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简体;方正姚体" w:hAnsi="方正小标宋简体;方正姚体" w:eastAsia="方正小标宋简体;方正姚体"/>
          <w:b/>
          <w:b/>
          <w:color w:val="FF0000"/>
          <w:spacing w:val="-8"/>
          <w:w w:val="73"/>
          <w:sz w:val="120"/>
          <w:szCs w:val="120"/>
        </w:rPr>
      </w:pPr>
      <w:r>
        <w:rPr>
          <w:rFonts w:ascii="方正小标宋简体;方正姚体" w:hAnsi="方正小标宋简体;方正姚体" w:eastAsia="方正小标宋简体;方正姚体"/>
          <w:b/>
          <w:color w:val="FF0000"/>
          <w:spacing w:val="-8"/>
          <w:w w:val="73"/>
          <w:sz w:val="120"/>
          <w:szCs w:val="120"/>
        </w:rPr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嘉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9]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10490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8.7pt" to="178.85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3030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8.9pt" to="413.35pt,8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1227" w:hanging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市属团工作进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调研的通知</w:t>
      </w:r>
    </w:p>
    <w:p>
      <w:pPr>
        <w:pStyle w:val="Style15"/>
        <w:tabs>
          <w:tab w:val="clear" w:pos="420"/>
          <w:tab w:val="left" w:pos="5049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单位团组织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全面贯彻团省委十二届四次全会、团市委六届三次全会精神，检查年初确定的各项工作任务的完成情况，分析研究当前共青团组织所面临的具体问题、实际困难，研究谋划明年全市团工作的基本思路和主要任务，经团市委常委会研究，决定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的市属共青团工作进行考核调研。现将有关事项通知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 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考核范围：</w:t>
      </w:r>
      <w:r>
        <w:rPr>
          <w:rFonts w:ascii="仿宋_GB2312" w:hAnsi="仿宋_GB2312" w:eastAsia="仿宋_GB2312"/>
          <w:sz w:val="32"/>
          <w:szCs w:val="32"/>
        </w:rPr>
        <w:t>市属团委，市直机关、经济开发区、嘉兴港区团工委，市属各团（总）支部。</w:t>
      </w:r>
      <w:r>
        <w:rPr>
          <w:rFonts w:eastAsia="仿宋_GB2312" w:ascii="仿宋_GB2312" w:hAnsi="仿宋_GB2312"/>
          <w:sz w:val="32"/>
          <w:szCs w:val="32"/>
        </w:rPr>
        <w:br/>
        <w:t xml:space="preserve">     </w:t>
      </w:r>
      <w:r>
        <w:rPr>
          <w:rFonts w:ascii="仿宋_GB2312" w:hAnsi="仿宋_GB2312" w:eastAsia="仿宋_GB2312"/>
          <w:b/>
          <w:sz w:val="32"/>
          <w:szCs w:val="32"/>
        </w:rPr>
        <w:t>二、考核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（具体时间由各联系部室通知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考核内容：</w:t>
      </w:r>
      <w:r>
        <w:rPr>
          <w:rFonts w:ascii="仿宋_GB2312" w:hAnsi="仿宋_GB2312" w:eastAsia="仿宋_GB2312"/>
          <w:sz w:val="32"/>
          <w:szCs w:val="32"/>
        </w:rPr>
        <w:t>团市委六届三次全会布置的各项工作任务在各单位的落实情况；各单位团组织在服务经济建设、社会发展、青少年成长成才和加强团的建设方面的特色工作；听取各团组织对团市委的意见、建议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标准：</w:t>
      </w:r>
      <w:r>
        <w:rPr>
          <w:rFonts w:ascii="仿宋_GB2312" w:hAnsi="仿宋_GB2312" w:eastAsia="仿宋_GB2312"/>
          <w:sz w:val="32"/>
          <w:szCs w:val="32"/>
        </w:rPr>
        <w:t>市属团（工）委依照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发的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市属团（工）委考核细则》（团嘉字</w:t>
      </w:r>
      <w:r>
        <w:rPr>
          <w:rFonts w:eastAsia="仿宋_GB2312" w:ascii="仿宋_GB2312" w:hAnsi="仿宋_GB2312"/>
          <w:sz w:val="32"/>
          <w:szCs w:val="32"/>
        </w:rPr>
        <w:t>[2009]19</w:t>
      </w:r>
      <w:r>
        <w:rPr>
          <w:rFonts w:ascii="仿宋_GB2312" w:hAnsi="仿宋_GB2312" w:eastAsia="仿宋_GB2312"/>
          <w:sz w:val="32"/>
          <w:szCs w:val="32"/>
        </w:rPr>
        <w:t>号）进行考核；市属团（总）支部依照《关于进一步深化全市基层团组织“双建双创”活动的意见》（团嘉字</w:t>
      </w:r>
      <w:r>
        <w:rPr>
          <w:rFonts w:eastAsia="仿宋_GB2312" w:ascii="仿宋_GB2312" w:hAnsi="仿宋_GB2312"/>
          <w:sz w:val="32"/>
          <w:szCs w:val="32"/>
        </w:rPr>
        <w:t>[2009]20</w:t>
      </w:r>
      <w:r>
        <w:rPr>
          <w:rFonts w:ascii="仿宋_GB2312" w:hAnsi="仿宋_GB2312" w:eastAsia="仿宋_GB2312"/>
          <w:sz w:val="32"/>
          <w:szCs w:val="32"/>
        </w:rPr>
        <w:t>号）中关于“五有”、“五好”团支部标准进行考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方式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属团（工）委要按照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市属团（工）委考核细则》先进行自查，填写考核表【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市属团（工）委填】。市属团支部及团总支下属团支部考核自查结果达到“五有”、“五好”标准的，市属团（工）委下属团支部达到“五有”、“五好”标准的尽快按《关于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市基层团组织“双建双创”活动考核命名的通知》（团嘉字</w:t>
      </w:r>
      <w:r>
        <w:rPr>
          <w:rFonts w:eastAsia="仿宋_GB2312" w:ascii="仿宋_GB2312" w:hAnsi="仿宋_GB2312"/>
          <w:sz w:val="32"/>
          <w:szCs w:val="32"/>
        </w:rPr>
        <w:t>[2009]24</w:t>
      </w:r>
      <w:r>
        <w:rPr>
          <w:rFonts w:ascii="仿宋_GB2312" w:hAnsi="仿宋_GB2312" w:eastAsia="仿宋_GB2312"/>
          <w:sz w:val="32"/>
          <w:szCs w:val="32"/>
        </w:rPr>
        <w:t>号）的要求填报材料。各市属团（工）委、团（总）支部要提交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作的书面总结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】，以备互检。各单位党组织要对团的工作总结及自评情况签署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考核调研采取工作汇报与座谈研讨相结合的方式进行。团市委以联谊片为单位分四组（考核分组情况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采取集中汇报的方式，通过听（听汇报）、查（查资料）、问（问有关工作）、评（各组内部进行民主测评）的方式进行考核。考核结束后，团市委将召开常委会对各团组织工作进行综合评审定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团组织接此通知后，做好有关准备工作，及时将有关材料上报团市委，以确保考核调研顺利进行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嘉兴市市属团（工）委工作考核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度嘉兴市市属团工作考核调研分组情况表                                                                                       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主题词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团工作   考核   通知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抄报：市委、市府、团省委，鲁俊、周柳军同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抄送：市委办、市府办、团省委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 xml:space="preserve">共青团嘉兴市委办公室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嘉兴市市属团（工）委工作考核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单位：                            团（工）委书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总结（请另附纸）</w:t>
            </w:r>
          </w:p>
        </w:tc>
      </w:tr>
      <w:tr>
        <w:trPr>
          <w:trHeight w:val="15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自评情况：           其中：</w:t>
            </w:r>
            <w:r>
              <w:rPr>
                <w:rFonts w:ascii="仿宋_GB2312" w:hAnsi="仿宋_GB2312" w:eastAsia="仿宋_GB2312"/>
                <w:color w:val="000000"/>
              </w:rPr>
              <w:t>组织建设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ascii="仿宋_GB2312" w:hAnsi="仿宋_GB2312" w:eastAsia="仿宋_GB2312"/>
              </w:rPr>
              <w:t xml:space="preserve">          得   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思想教育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          得   分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</w:rPr>
              <w:t xml:space="preserve">自评总分：   分        </w:t>
            </w:r>
            <w:r>
              <w:rPr>
                <w:rFonts w:ascii="仿宋_GB2312" w:hAnsi="仿宋_GB2312" w:eastAsia="仿宋_GB2312"/>
                <w:kern w:val="0"/>
              </w:rPr>
              <w:t>志愿者工作</w:t>
            </w:r>
            <w:r>
              <w:rPr>
                <w:rFonts w:eastAsia="仿宋_GB2312" w:ascii="仿宋_GB2312" w:hAnsi="仿宋_GB2312"/>
                <w:kern w:val="0"/>
              </w:rPr>
              <w:t>23</w:t>
            </w:r>
            <w:r>
              <w:rPr>
                <w:rFonts w:ascii="仿宋_GB2312" w:hAnsi="仿宋_GB2312" w:eastAsia="仿宋_GB2312"/>
                <w:kern w:val="0"/>
              </w:rPr>
              <w:t>分        得   分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“</w:t>
            </w:r>
            <w:r>
              <w:rPr>
                <w:rFonts w:ascii="仿宋_GB2312" w:hAnsi="仿宋_GB2312" w:eastAsia="仿宋_GB2312"/>
                <w:spacing w:val="-20"/>
                <w:kern w:val="0"/>
              </w:rPr>
              <w:t>号、手”和青安岗活动</w:t>
            </w:r>
            <w:r>
              <w:rPr>
                <w:rFonts w:eastAsia="仿宋_GB2312" w:ascii="仿宋_GB2312" w:hAnsi="仿宋_GB2312"/>
                <w:spacing w:val="-20"/>
                <w:kern w:val="0"/>
              </w:rPr>
              <w:t>17</w:t>
            </w:r>
            <w:r>
              <w:rPr>
                <w:rFonts w:ascii="仿宋_GB2312" w:hAnsi="仿宋_GB2312" w:eastAsia="仿宋_GB2312"/>
                <w:kern w:val="0"/>
              </w:rPr>
              <w:t>分得   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日常工作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分  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得   分</w:t>
            </w:r>
          </w:p>
        </w:tc>
      </w:tr>
      <w:tr>
        <w:trPr>
          <w:trHeight w:val="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费收缴情况：任务数          完成数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刊征订情况：任务数          完成数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信息投稿情况：投稿数          录用数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0" w:hanging="3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建双创”自查情况：</w:t>
            </w:r>
          </w:p>
          <w:p>
            <w:pPr>
              <w:pStyle w:val="Normal"/>
              <w:spacing w:lineRule="exact" w:line="500"/>
              <w:ind w:left="3000" w:hanging="3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</w:rPr>
              <w:t>团支部总数：   ；“五有”达标数：   ；“五好”团支部数：  ；</w:t>
            </w:r>
          </w:p>
        </w:tc>
      </w:tr>
      <w:tr>
        <w:trPr>
          <w:trHeight w:val="1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化以外的特色工作：</w:t>
            </w:r>
          </w:p>
        </w:tc>
      </w:tr>
      <w:tr>
        <w:trPr>
          <w:trHeight w:val="1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的问题与不足：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党组织意见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  <w:t>2009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度嘉兴市市属团工作</w:t>
      </w:r>
      <w:r>
        <w:rPr>
          <w:rFonts w:ascii="宋体;SimSun" w:hAnsi="宋体;SimSun" w:cs="Arial"/>
          <w:b/>
          <w:bCs/>
          <w:sz w:val="32"/>
          <w:szCs w:val="32"/>
        </w:rPr>
        <w:t>考核调研分组情况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32"/>
        </w:rPr>
      </w:pPr>
      <w:r>
        <w:rPr>
          <w:rFonts w:eastAsia="仿宋_GB2312" w:cs="Arial" w:ascii="仿宋_GB2312" w:hAnsi="仿宋_GB2312"/>
          <w:b/>
          <w:bCs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组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  核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牵头人</w:t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09" w:leader="none"/>
              </w:tabs>
              <w:spacing w:lineRule="exact" w:line="56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直机关、交投集团、公安局、嘉兴港区、联通公司、嘉康电子、嘉兴职业技术学院、加西贝拉、商业银行、嘉欣丝绸、海鸥纸品、新华书店、中欣制衣、禾欣实业、江南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王  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 xml:space="preserve">＊周传根  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局、东菱公司、卫生系统、规划与建设局、移动公司、嘉信医药、中元建设、嘉兴日报社、越新服装公司、团市委直属单位、东方日立、机械研究所、嘉爱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朱林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＊朱柱国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560"/>
              <w:ind w:firstLine="2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809" w:leader="none"/>
              </w:tabs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集团、交通局、教育局、邮政局、外经贸局、司法局、中石化嘉兴分公司、民丰、嘉化集团、同济大学浙江学院、华源兰宝、文化局、兴嘉房产、嘉欣制衣、华梦毛纺、农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王  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＊仲建锋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4</w:t>
            </w:r>
          </w:p>
          <w:p>
            <w:pPr>
              <w:pStyle w:val="Normal"/>
              <w:spacing w:lineRule="exact" w:line="560"/>
              <w:ind w:firstLine="27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经济开发区、电力局、嘉城集团、广电总台、五芳斋、戴梦得、电信公司、三塔建材、嘉物集团、国税局、烟糖公司、四三八零厂、香溢大酒店、石机厂、烟草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朱林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＊周传根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Cs w:val="30"/>
        </w:rPr>
        <w:t>注：标注“＊”的为联络人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2520"/>
      <w:jc w:val="center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3:00Z</dcterms:created>
  <dc:creator>微软用户</dc:creator>
  <dc:description/>
  <cp:keywords/>
  <dc:language>en-US</dc:language>
  <cp:lastModifiedBy>Lenovo User</cp:lastModifiedBy>
  <cp:lastPrinted>2009-12-09T09:30:00Z</cp:lastPrinted>
  <dcterms:modified xsi:type="dcterms:W3CDTF">2009-12-10T07:06:00Z</dcterms:modified>
  <cp:revision>19</cp:revision>
  <dc:subject/>
  <dc:title>团嘉复[2007]10号</dc:title>
</cp:coreProperties>
</file>