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" w:hAnsi="楷体_GB2312" w:eastAsia="楷体_GB2312"/>
          <w:color w:val="FF0000"/>
          <w:spacing w:val="-78"/>
          <w:sz w:val="114"/>
          <w:szCs w:val="114"/>
        </w:rPr>
      </w:pPr>
      <w:r>
        <w:rPr>
          <w:rFonts w:eastAsia="华文行楷"/>
          <w:color w:val="FF0000"/>
          <w:spacing w:val="-78"/>
          <w:sz w:val="114"/>
          <w:szCs w:val="114"/>
        </w:rPr>
        <w:t>嘉兴青年工作信息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 Narrow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第</w:t>
      </w:r>
      <w:r>
        <w:rPr>
          <w:rFonts w:eastAsia="楷体_GB2312" w:cs="Arial Narrow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Arial Narrow" w:ascii="楷体_GB2312" w:hAnsi="楷体_GB2312"/>
          <w:color w:val="000000"/>
          <w:sz w:val="30"/>
        </w:rPr>
        <w:t>(</w:t>
      </w:r>
      <w:r>
        <w:rPr>
          <w:rFonts w:ascii="楷体_GB2312" w:hAnsi="楷体_GB2312" w:eastAsia="楷体_GB2312"/>
          <w:color w:val="000000"/>
          <w:sz w:val="30"/>
        </w:rPr>
        <w:t>总第</w:t>
      </w:r>
      <w:r>
        <w:rPr>
          <w:rFonts w:eastAsia="楷体_GB2312" w:cs="Arial Narrow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期</w:t>
      </w:r>
      <w:r>
        <w:rPr>
          <w:rFonts w:eastAsia="楷体_GB2312" w:cs="Arial Narrow" w:ascii="楷体_GB2312" w:hAnsi="楷体_GB2312"/>
          <w:color w:val="000000"/>
          <w:sz w:val="30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color w:val="000000"/>
          <w:sz w:val="32"/>
        </w:rPr>
      </w:pPr>
      <w:r>
        <w:rPr>
          <w:rFonts w:eastAsia="仿宋_GB2312"/>
          <w:color w:val="000000"/>
          <w:spacing w:val="-12"/>
          <w:sz w:val="30"/>
        </w:rPr>
        <w:t>www.</w:t>
      </w:r>
      <w:r>
        <w:rPr>
          <w:rFonts w:eastAsia="仿宋_GB2312"/>
          <w:color w:val="000000"/>
          <w:spacing w:val="-12"/>
          <w:sz w:val="30"/>
        </w:rPr>
        <w:t>nhyouth</w:t>
      </w:r>
      <w:r>
        <w:rPr>
          <w:rFonts w:eastAsia="仿宋_GB2312"/>
          <w:color w:val="000000"/>
          <w:spacing w:val="-12"/>
          <w:sz w:val="30"/>
        </w:rPr>
        <w:t>.gov.cn</w:t>
      </w:r>
    </w:p>
    <w:p>
      <w:pPr>
        <w:pStyle w:val="Style15"/>
        <w:tabs>
          <w:tab w:val="clear" w:pos="420"/>
          <w:tab w:val="left" w:pos="8100" w:leader="none"/>
        </w:tabs>
        <w:spacing w:lineRule="exact" w:line="400"/>
        <w:ind w:right="345" w:hanging="0"/>
        <w:jc w:val="right"/>
        <w:rPr>
          <w:sz w:val="28"/>
        </w:rPr>
      </w:pPr>
      <w:r>
        <w:rPr>
          <w:color w:val="FF0000"/>
          <w:sz w:val="28"/>
          <w:szCs w:val="28"/>
        </w:rPr>
        <w:t>共青团嘉兴市委主办</w:t>
      </w:r>
      <w:r>
        <w:rPr>
          <w:color w:val="000000"/>
        </w:rPr>
        <w:t xml:space="preserve"> </w:t>
      </w:r>
      <w:r>
        <w:rPr/>
        <w:t xml:space="preserve">                      </w:t>
      </w:r>
      <w:r>
        <w:rPr>
          <w:sz w:val="28"/>
          <w:szCs w:val="28"/>
        </w:rPr>
        <w:t>二</w:t>
      </w:r>
      <w:r>
        <w:rPr>
          <w:rFonts w:cs="Times New Roman"/>
          <w:sz w:val="28"/>
          <w:szCs w:val="28"/>
        </w:rPr>
        <w:t>ＯＯ</w:t>
      </w:r>
      <w:r>
        <w:rPr>
          <w:sz w:val="28"/>
          <w:szCs w:val="28"/>
        </w:rPr>
        <w:t>九年七月八日</w:t>
      </w:r>
    </w:p>
    <w:p>
      <w:pPr>
        <w:pStyle w:val="Style15"/>
        <w:spacing w:lineRule="exact" w:line="500" w:before="0" w:after="0"/>
        <w:ind w:right="958" w:hanging="0"/>
        <w:rPr>
          <w:rFonts w:ascii="Times New Roman" w:hAnsi="Times New Roman" w:eastAsia="仿宋_GB2312" w:cs="Times New Roman"/>
          <w:color w:val="000000"/>
          <w:sz w:val="30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1435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04.95pt,6.4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500" w:before="0" w:after="0"/>
        <w:ind w:right="62" w:hanging="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29" w:hRule="atLeast"/>
        </w:trPr>
        <w:tc>
          <w:tcPr>
            <w:tcW w:w="1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团内要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、组织部部长杨立平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寄语全市青年公务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电力杯”嘉兴市青年公务员风采大赛于日前圆满结束，市委常委、组织部部长杨立平出席大赛决赛及颁奖典礼，并对全市青年公务员提出了殷切希望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一是要坚持在学习中提升能力</w:t>
      </w:r>
      <w:r>
        <w:rPr>
          <w:rFonts w:ascii="仿宋_GB2312" w:hAnsi="仿宋_GB2312" w:eastAsia="仿宋_GB2312"/>
          <w:sz w:val="32"/>
          <w:szCs w:val="32"/>
        </w:rPr>
        <w:t>。广大青年公务员要勤于学习，敏于求知，树立终生学习的观念，认真学习政策理论、专业知识，加快知识更新，优化知识结构；要善于学习，向书本学，向实践学，向群众学，在学习中长知识、提素质、强本领、促发展；要学以致用，坚持知与行的统一，通过学习开阔视野、拓宽思路、指导工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二是要坚持在实践中勇争一流</w:t>
      </w:r>
      <w:r>
        <w:rPr>
          <w:rFonts w:ascii="仿宋_GB2312" w:hAnsi="仿宋_GB2312" w:eastAsia="仿宋_GB2312"/>
          <w:sz w:val="32"/>
          <w:szCs w:val="32"/>
        </w:rPr>
        <w:t>。广大青年公务员要进一步增强事业心和责任感，把工作当作事业来干，在干事业中实现人生的价值。工作中，既要关心长远、关注大局，又要立足本职、从小做起，踏踏实实、兢兢业业，真正做到干一行、爱一行、专一行、成一行，把简单的工作做精致，把平凡的工作做出彩，把艰苦的工作做深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三是要坚持在自谨中锤炼作风</w:t>
      </w:r>
      <w:r>
        <w:rPr>
          <w:rFonts w:ascii="仿宋_GB2312" w:hAnsi="仿宋_GB2312" w:eastAsia="仿宋_GB2312"/>
          <w:sz w:val="32"/>
          <w:szCs w:val="32"/>
        </w:rPr>
        <w:t>。广大青年公务员要自励严谨，弘扬求真务实的作风，讲实话、办实事、求实效，深入基层、服务群众、推动工作；要发扬艰苦奋斗的作风，自觉做到吃苦在前，享受在后，勇于到生产一线去，到艰苦困难的地方去，到情况复杂的地方去，经风雨、见世面、长才干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要坚持在奉献中引领风尚</w:t>
      </w:r>
      <w:r>
        <w:rPr>
          <w:rFonts w:ascii="仿宋_GB2312" w:hAnsi="仿宋_GB2312" w:eastAsia="仿宋_GB2312"/>
          <w:sz w:val="32"/>
          <w:szCs w:val="32"/>
        </w:rPr>
        <w:t>。广大青年公务员要以对党的满腔忠诚，对人民事业的无私奉献，把服务当作美好的人生追求，把奉献当作崇高的价值取向，不断提升精神境界，培养崇高情操。要正确处理得与失、名与利的关系，困难面前主动上，责任面前多担当，成绩面前不邀功，利益面前不伸手，树立新时期青年公务员忠诚、实干、奉献的时代形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兴</w:t>
      </w:r>
      <w:r>
        <w:rPr>
          <w:rFonts w:cs="宋体;SimSun" w:ascii="宋体;SimSun" w:hAnsi="宋体;SimSun"/>
          <w:b/>
          <w:sz w:val="44"/>
          <w:szCs w:val="44"/>
        </w:rPr>
        <w:t>12355</w:t>
      </w:r>
      <w:r>
        <w:rPr>
          <w:rFonts w:ascii="宋体;SimSun" w:hAnsi="宋体;SimSun" w:cs="宋体;SimSun"/>
          <w:b/>
          <w:sz w:val="44"/>
          <w:szCs w:val="44"/>
        </w:rPr>
        <w:t>青少年服务台开通试运行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嘉兴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开通试运行。此服务台由团市委、嘉兴广电报社联合主办，以“解决青少年实际困难，维护青少年合法权益，服务青少年健康成长”为理念，围绕青少年的学习、就业、生活、情感等成长中的实际需求，共推出心理疏导、就业推荐、权益维护、交友联谊、志愿报名、法律咨询等六大公益服务项目。目前，服务台已设立了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呼叫服务中心、心理疏导面询室，有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聘请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专家委员会委员，招募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名社会志愿者，同时还与市政府市长电话办公室、市法律援助中心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单位建立了合作协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服务台开通当日，市关工委主任范巴陵、市政协委员代表等到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视察，并就下一步怎样更好地建设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、反映青少年诉求、服务青少年需求等方面提出了意见建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市委举办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年就业创业见习基地”招聘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，嘉兴市“青年就业创业见习基地”招聘会在市人才交流中心举行，近千名大学生参加，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达成见习意向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直接录用见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招聘会，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“青年就业创业见习基地”企业单位参加，推出见习岗位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个，涉及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、外贸、销售、管理、物流、财务审计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行业。目前，嘉兴市 “青年就业创业见习基地”已建立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家，主要面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的应届大中专毕业生、已毕业未就业大中专毕业生、下岗失业青年、青年农民工等四类青年群体，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见习期，并给予</w:t>
      </w:r>
      <w:r>
        <w:rPr>
          <w:rFonts w:eastAsia="仿宋_GB2312" w:ascii="仿宋_GB2312" w:hAnsi="仿宋_GB2312"/>
          <w:sz w:val="32"/>
          <w:szCs w:val="32"/>
        </w:rPr>
        <w:t>500—750</w:t>
      </w:r>
      <w:r>
        <w:rPr>
          <w:rFonts w:ascii="仿宋_GB2312" w:hAnsi="仿宋_GB2312" w:eastAsia="仿宋_GB2312"/>
          <w:sz w:val="32"/>
          <w:szCs w:val="32"/>
        </w:rPr>
        <w:t>元不等的基本生活补助和最高保障金额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的人身意外伤害保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接轨上海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上海世博局志愿者工作部部长栗芳一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来嘉兴考察，并交流介绍了上海世博会志愿者工作进展情况和相关经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志愿服务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全国田径大奖赛（嘉兴站）在市体育场举行，市志愿者协会组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名志愿者全程参与大赛的后勤保障、辅助裁判、检票、车辆管理等志愿服务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召开的市“五城联创”工作推进会暨总结表彰大会上，团市委被授予“创建全国文明城市工作先进单位”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1028700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本期聚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5pt;mso-wrap-distance-left:9pt;mso-wrap-distance-right:9pt;mso-wrap-distance-top:0pt;mso-wrap-distance-bottom:0pt;margin-top:7.5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本期聚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我市中小学生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心理健康教育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了解我市中小学生心理健康状况及心理健康教育情况，团市委、市青联开展了相关调查，召开了心理健康教育教师座谈会，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所小学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所初中和部分高中学校的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名学生发放了心理健康问卷调查表，回收有效问卷</w:t>
      </w:r>
      <w:r>
        <w:rPr>
          <w:rFonts w:eastAsia="仿宋_GB2312" w:cs="宋体;SimSun" w:ascii="仿宋_GB2312" w:hAnsi="仿宋_GB2312"/>
          <w:sz w:val="32"/>
          <w:szCs w:val="32"/>
        </w:rPr>
        <w:t>1520</w:t>
      </w:r>
      <w:r>
        <w:rPr>
          <w:rFonts w:ascii="仿宋_GB2312" w:hAnsi="仿宋_GB2312" w:cs="宋体;SimSun" w:eastAsia="仿宋_GB2312"/>
          <w:sz w:val="32"/>
          <w:szCs w:val="32"/>
        </w:rPr>
        <w:t>份，其中男、女学生分别占</w:t>
      </w:r>
      <w:r>
        <w:rPr>
          <w:rFonts w:eastAsia="仿宋_GB2312" w:cs="宋体;SimSun" w:ascii="仿宋_GB2312" w:hAnsi="仿宋_GB2312"/>
          <w:sz w:val="32"/>
          <w:szCs w:val="32"/>
        </w:rPr>
        <w:t>49.9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50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调查表明，全市中小学心理健康教育总体效果较好，但也存在着一些困难和问题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中小学生心理健康问题普遍存在。</w:t>
      </w:r>
      <w:r>
        <w:rPr>
          <w:rFonts w:ascii="仿宋_GB2312" w:hAnsi="仿宋_GB2312" w:cs="宋体;SimSun" w:eastAsia="仿宋_GB2312"/>
          <w:sz w:val="32"/>
          <w:szCs w:val="32"/>
        </w:rPr>
        <w:t>突出表现在自信心和意志力不强、缺乏责任感、有焦虑、浮躁、自卑或抑郁情绪等较多问题，甚至极个别出现了精神分裂症或自杀倾向的案例，有些情况在农村学生中更为明显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心理健康教育师资力量较为薄弱</w:t>
      </w:r>
      <w:r>
        <w:rPr>
          <w:rFonts w:ascii="仿宋_GB2312" w:hAnsi="仿宋_GB2312" w:cs="宋体;SimSun" w:eastAsia="仿宋_GB2312"/>
          <w:sz w:val="32"/>
          <w:szCs w:val="32"/>
        </w:rPr>
        <w:t>。目前，除了高中学校都配备专职教师外，初中和小学都只配备兼职教师（一般都由语文教师兼任），相对一个学校的几千名学生，这样的师资力量很难保证心理健康教育的正常开展。另一方面，学校虽然设立了心理咨询室，但因缺乏专职教师，兼职教师专业性不够、时间难保证，因此心理咨询室活动开展较难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心理健康教育教师的编制、职称和工作经费得不到保障</w:t>
      </w:r>
      <w:r>
        <w:rPr>
          <w:rFonts w:ascii="仿宋_GB2312" w:hAnsi="仿宋_GB2312" w:cs="宋体;SimSun" w:eastAsia="仿宋_GB2312"/>
          <w:sz w:val="32"/>
          <w:szCs w:val="32"/>
        </w:rPr>
        <w:t>。由于学校教师编制紧张，即使是心理健康教育的专职教师到校后还要兼其它课程。目前学校拨款都是按照学生数来核定的，经费比较紧张，心理健康教育活动和课程缺乏相应的经费保障。同时，受基础教育考核的影响，心理健康课往往会被其它课程挤占，或者简单地与德育教育一体化。另外，心理健康教育专职教师职称评审没有专业的类别，影响职称评定，不愿意把更多的精力花在心理健康教育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市中小学生心理健康教育，建议如下：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进一步加强心理健康教育师资队伍建设</w:t>
      </w:r>
      <w:r>
        <w:rPr>
          <w:rFonts w:ascii="仿宋_GB2312" w:hAnsi="仿宋_GB2312" w:cs="宋体;SimSun" w:eastAsia="仿宋_GB2312"/>
          <w:sz w:val="32"/>
          <w:szCs w:val="32"/>
        </w:rPr>
        <w:t>。一是加强心理健康教育专职教师和班主任队伍建设，大力开展持证上岗、后续培训和研讨交流活动，有条件的配备心理健康教育专职教师，增强其专业性。二是将心理健康教育纳入职称评审，争取设立心理健康教育专业类别，或者明确将心理健康教育挂靠在语文、教育管理或其它专业类别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充分发挥学校心理咨询室作用</w:t>
      </w:r>
      <w:r>
        <w:rPr>
          <w:rFonts w:ascii="仿宋_GB2312" w:hAnsi="仿宋_GB2312" w:cs="宋体;SimSun" w:eastAsia="仿宋_GB2312"/>
          <w:sz w:val="32"/>
          <w:szCs w:val="32"/>
        </w:rPr>
        <w:t>。一是加强心理健康知识宣传，引导学生正确面对心理问题，必要时寻求帮助。二是心理健康教育教师要树立起平等友爱、认真耐心、善于倾听、乐于帮助的“知心姐姐”形象，成为学生最愿倾诉的朋友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积极探索社会—学校—家庭—学生共同参与的心理健康教育模式</w:t>
      </w:r>
      <w:r>
        <w:rPr>
          <w:rFonts w:ascii="仿宋_GB2312" w:hAnsi="仿宋_GB2312" w:cs="宋体;SimSun" w:eastAsia="仿宋_GB2312"/>
          <w:sz w:val="32"/>
          <w:szCs w:val="32"/>
        </w:rPr>
        <w:t>。一是加大对心理健康教育的投入，保证学校心理健康教育课程和活动正常开展。教育部门要将心理健康教育工作纳入到教育督导体系中，使学校充分重视心理健康教育工作。二是加强心理健康课程、活动课、心理健康咨询室、心理健康信箱、小报等载体建设，大力开展形式多样的心理健康教育活动。三是借鉴我市部分学校的经验，推广开办家长学校，提高家长与孩子沟通交流的意识、能力和技巧，使家长和社会关注、支持心理健康教育工作。同时，心理健康教育教师要积极参与教师家访工作，加强与家长的交流合作。四是进一步丰富学生的心理健康教育活动和社会实践活动，增强学生合作交流、交往互助、适应社会的意识和能力，培养健康的心理和健全的人格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29" w:hRule="atLeast"/>
        </w:trPr>
        <w:tc>
          <w:tcPr>
            <w:tcW w:w="1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面来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内：</w:t>
      </w:r>
      <w:r>
        <w:rPr>
          <w:rFonts w:cs="宋体;SimSun" w:ascii="宋体;SimSun" w:hAnsi="宋体;SimSun"/>
          <w:b/>
          <w:sz w:val="44"/>
          <w:szCs w:val="44"/>
        </w:rPr>
        <w:t>12355</w:t>
      </w:r>
      <w:r>
        <w:rPr>
          <w:rFonts w:ascii="宋体;SimSun" w:hAnsi="宋体;SimSun" w:cs="宋体;SimSun"/>
          <w:b/>
          <w:sz w:val="44"/>
          <w:szCs w:val="44"/>
        </w:rPr>
        <w:t>青少年服务台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、人员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、湖州、丽水等地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，每年地方财政都有固定的资金投入，保障服务台的正常运转。如：丽水市将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建设列入全市信息化建设项目，批准一次性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项目建设资金；杭州市前期财政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年度财政拨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湖州市前期财政投入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年度财政拨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建立的杭州、湖州、丽水和金华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共有专职工作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稳定参与的志愿者</w:t>
      </w:r>
      <w:r>
        <w:rPr>
          <w:rFonts w:eastAsia="仿宋_GB2312" w:ascii="仿宋_GB2312" w:hAnsi="仿宋_GB2312"/>
          <w:sz w:val="32"/>
          <w:szCs w:val="32"/>
        </w:rPr>
        <w:t>647</w:t>
      </w:r>
      <w:r>
        <w:rPr>
          <w:rFonts w:ascii="仿宋_GB2312" w:hAnsi="仿宋_GB2312" w:eastAsia="仿宋_GB2312"/>
          <w:sz w:val="32"/>
          <w:szCs w:val="32"/>
        </w:rPr>
        <w:t>名，密切联系的合作伙伴单位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；维权律师、心理咨询师、青少年事务社会工作者这三支队伍已经形成规模，其中法律方面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、心理方面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人、专职社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摘自：《全省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发展现状调研报告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</w:t>
      </w:r>
      <w:r>
        <w:rPr>
          <w:rFonts w:cs="宋体;SimSun" w:ascii="宋体;SimSun" w:hAnsi="宋体;SimSun"/>
          <w:b/>
          <w:sz w:val="44"/>
          <w:szCs w:val="44"/>
        </w:rPr>
        <w:t>:12355</w:t>
      </w:r>
      <w:r>
        <w:rPr>
          <w:rFonts w:ascii="宋体;SimSun" w:hAnsi="宋体;SimSun" w:cs="宋体;SimSun"/>
          <w:b/>
          <w:sz w:val="44"/>
          <w:szCs w:val="44"/>
        </w:rPr>
        <w:t>青少年服务台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积极拓展服务功能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热线升级后，实现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本地坐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远程坐席规模，浦东分台另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独立坐席，青少年服务台接听能力和前端处理能力得到进一步提升，诉求表达、受理、处理、督办、结案的电子化流程更加规范。同时，新的热线系统增加了个性化、人性化功能。比如，专家可以随时登录远程坐席，接受更多青少年和家长的咨询，而不必每次到服务台现场值守；自动梳理尚待处理的工作事务，以提醒工作人员；接到青少年紧急求助时，工作人员可以直接呼叫专家，实现三方通话；专家可自主选择擅长处理的事务，由服务台工作人员负责协调与回访。服务台话务系统中建立了知识库，备份常用电话、心理、法律、医疗等专业知识，随时进行更新、增加信息，有效提高了服务效率；平台的后台受理单位可以登录到话务系统中，接收各自受理范围内的事务。改版后的服务网站推出了“互助超市”、“益友圈”等功能项目，扩展了网站布局，拓展了服务功能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摘自：《中国共青团》网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</w:t>
      </w:r>
      <w:r>
        <w:rPr>
          <w:rFonts w:cs="宋体;SimSun" w:ascii="宋体;SimSun" w:hAnsi="宋体;SimSun"/>
          <w:b/>
          <w:sz w:val="44"/>
          <w:szCs w:val="44"/>
        </w:rPr>
        <w:t>:12355</w:t>
      </w:r>
      <w:r>
        <w:rPr>
          <w:rFonts w:ascii="宋体;SimSun" w:hAnsi="宋体;SimSun" w:cs="宋体;SimSun"/>
          <w:b/>
          <w:sz w:val="44"/>
          <w:szCs w:val="44"/>
        </w:rPr>
        <w:t>青少年服务台获准配备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全额拨款事业编制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编委批复同意增加重庆市少年宫财政全额拨款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用于加强重庆市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建设。这样，重庆市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基本建设经费、运行经费，办公场地、工作人员等都有了良好保证。按照前台受理、后台处理、中枢管理的思路，充分发挥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 xml:space="preserve">青少年服务台功能和作用，畅通党政了解青少年和青少年反映情况、表达诉求、寻求帮助的渠道。    </w:t>
      </w:r>
    </w:p>
    <w:p>
      <w:pPr>
        <w:pStyle w:val="Normal"/>
        <w:spacing w:lineRule="exact" w:line="560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摘自：《中国共青团》网站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ind w:left="600" w:hanging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送：市委、市人大、市政府、市政协领导，团省委领导，市有关部门领导</w:t>
            </w:r>
          </w:p>
        </w:tc>
      </w:tr>
      <w:tr>
        <w:trPr>
          <w:trHeight w:val="535" w:hRule="atLeast"/>
          <w:cantSplit w:val="true"/>
        </w:trPr>
        <w:tc>
          <w:tcPr>
            <w:tcW w:w="8208" w:type="dxa"/>
            <w:tcBorders/>
          </w:tcPr>
          <w:p>
            <w:pPr>
              <w:pStyle w:val="Style15"/>
              <w:spacing w:lineRule="exact" w:line="50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市级机关各部门、市直属各单位</w:t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Style15"/>
              <w:spacing w:lineRule="exact" w:line="5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2545</wp:posOffset>
                      </wp:positionV>
                      <wp:extent cx="5257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35pt" to="404.95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编辑：周传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审稿：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签发：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君</w:t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Style15"/>
              <w:spacing w:lineRule="exact" w:line="500" w:before="280" w:after="0"/>
              <w:ind w:firstLine="600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（共印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份）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566"/>
      <w:jc w:val="left"/>
    </w:pPr>
    <w:rPr>
      <w:rFonts w:ascii="楷体_GB2312" w:hAnsi="楷体_GB2312" w:eastAsia="楷体_GB2312" w:cs="Arial"/>
      <w:color w:val="000000"/>
      <w:spacing w:val="8"/>
      <w:kern w:val="0"/>
      <w:sz w:val="28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07:00Z</dcterms:created>
  <dc:creator>微软用户</dc:creator>
  <dc:description/>
  <cp:keywords/>
  <dc:language>en-US</dc:language>
  <cp:lastModifiedBy>tsw</cp:lastModifiedBy>
  <cp:lastPrinted>2002-04-25T03:12:00Z</cp:lastPrinted>
  <dcterms:modified xsi:type="dcterms:W3CDTF">2002-04-24T23:07:00Z</dcterms:modified>
  <cp:revision>2</cp:revision>
  <dc:subject/>
  <dc:title>1993年底，共青团中央决定实施中国青年志愿者行动</dc:title>
</cp:coreProperties>
</file>