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/>
                <w:b/>
                <w:bCs/>
                <w:color w:val="FF0000"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团嘉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9]2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5pt" to="196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6954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35pt" to="430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嘉兴市纪念中国少年先锋队建队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活动协调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</w:t>
      </w:r>
      <w:r>
        <w:rPr>
          <w:rFonts w:ascii="仿宋_GB2312" w:hAnsi="仿宋_GB2312" w:cs="宋体;SimSun" w:eastAsia="仿宋_GB2312"/>
          <w:sz w:val="32"/>
          <w:szCs w:val="32"/>
        </w:rPr>
        <w:t>）团委、教育（文体）局、少工委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嘉兴经济开发区团工委、社会发展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嘉兴市纪念中国</w:t>
      </w:r>
      <w:r>
        <w:rPr>
          <w:rFonts w:ascii="仿宋_GB2312" w:hAnsi="仿宋_GB2312" w:eastAsia="仿宋_GB2312"/>
          <w:sz w:val="32"/>
          <w:szCs w:val="32"/>
        </w:rPr>
        <w:t>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隆重、热烈、顺利举行，经团市委、市教育局、市少工委研究，决定召开嘉兴市纪念中国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协调会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嘉兴市教育局三楼会议室（中山西路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会议内容：</w:t>
      </w:r>
      <w:r>
        <w:rPr>
          <w:rFonts w:ascii="仿宋_GB2312" w:hAnsi="仿宋_GB2312" w:eastAsia="仿宋_GB2312"/>
          <w:sz w:val="32"/>
          <w:szCs w:val="32"/>
        </w:rPr>
        <w:t>协调落实嘉兴市纪念中国少年先锋队建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主题活动工作任务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参加对象：</w:t>
      </w:r>
      <w:r>
        <w:rPr>
          <w:rFonts w:ascii="仿宋_GB2312" w:hAnsi="仿宋_GB2312" w:eastAsia="仿宋_GB2312"/>
          <w:sz w:val="32"/>
          <w:szCs w:val="32"/>
        </w:rPr>
        <w:t>南湖区、嘉善县、平湖市、海盐县、海宁市、桐乡市团委分管书记或学少部长，总辅导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嘉兴经济开发区团工委书记；相关学校（青少年宫）分管领导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有关要求：</w:t>
      </w:r>
      <w:r>
        <w:rPr>
          <w:rFonts w:ascii="仿宋_GB2312" w:hAnsi="仿宋_GB2312" w:eastAsia="仿宋_GB2312"/>
          <w:sz w:val="32"/>
          <w:szCs w:val="32"/>
        </w:rPr>
        <w:t>请各参会人员安排好工作，准时参加会议。各学校由所在县（市、区）教育（文体）局通知，各青少年宫由所在县（市、区）团委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会学校、青少年宫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7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共青团嘉兴市委员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嘉  兴  市  教  育  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嘉兴市工作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 </w:t>
      </w:r>
      <w:r>
        <w:rPr>
          <w:rFonts w:ascii="宋体;SimSun" w:hAnsi="宋体;SimSun" w:cs="宋体;SimSun"/>
          <w:sz w:val="32"/>
          <w:szCs w:val="32"/>
        </w:rPr>
        <w:t>会议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抄送：省少工委办公室                                            </w: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嘉兴市少工委办公室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学校、青少年宫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湖国际实验小学、嘉兴市文昌路小学、嘉兴市实验小学、嘉兴市辅成教育集团、秀城实验教育集团、嘉兴市三水湾小学、嘉兴市栅堰小学、嘉兴市行知小学、嘉兴市城南小学、嘉善县魏塘一小、平湖市新埭中心小学、海盐县天宁小学、桐乡市濮院小学、桐乡市凤鸣天女小学、嘉兴市青少年宫、海宁市青少年宫</w:t>
      </w:r>
    </w:p>
    <w:sectPr>
      <w:footerReference w:type="default" r:id="rId2"/>
      <w:type w:val="nextPage"/>
      <w:pgSz w:w="11055" w:h="15307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42:00Z</dcterms:created>
  <dc:creator>Lenovo User</dc:creator>
  <dc:description/>
  <cp:keywords/>
  <dc:language>en-US</dc:language>
  <cp:lastModifiedBy>Lenovo User</cp:lastModifiedBy>
  <dcterms:modified xsi:type="dcterms:W3CDTF">2009-09-27T00:42:00Z</dcterms:modified>
  <cp:revision>2</cp:revision>
  <dc:subject/>
  <dc:title>团嘉联[2009]号</dc:title>
</cp:coreProperties>
</file>