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0" w:after="312"/>
        <w:jc w:val="center"/>
        <w:rPr/>
      </w:pPr>
      <w:r>
        <w:rPr/>
        <w:t>嘉兴市少先队争章技能大赛日程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比赛项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事项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才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" w:hanging="3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当“四好少年”演讲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活动楼一楼队校活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专业知识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设计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5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安宣传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二楼绘画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创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二楼绘画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才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领巾故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活动楼一楼队校活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辅导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、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安自护节目展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楼四楼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校成立暨颁奖典礼彩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校成立暨颁奖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青少年宫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人员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4:00Z</dcterms:created>
  <dc:creator>Lenovo User</dc:creator>
  <dc:description/>
  <cp:keywords/>
  <dc:language>en-US</dc:language>
  <cp:lastModifiedBy>Lenovo User</cp:lastModifiedBy>
  <dcterms:modified xsi:type="dcterms:W3CDTF">2010-10-08T06:44:00Z</dcterms:modified>
  <cp:revision>2</cp:revision>
  <dc:subject/>
  <dc:title/>
</cp:coreProperties>
</file>