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/>
        <w:t>共青团嘉兴市委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团嘉办</w:t>
            </w:r>
            <w:r>
              <w:rPr>
                <w:rFonts w:eastAsia="仿宋_GB2312" w:ascii="仿宋_GB2312" w:hAnsi="仿宋_GB2312"/>
                <w:sz w:val="32"/>
              </w:rPr>
              <w:t>[2010]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228600</wp:posOffset>
                      </wp:positionV>
                      <wp:extent cx="245173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15pt,18pt" to="180.85pt,1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28600</wp:posOffset>
                      </wp:positionV>
                      <wp:extent cx="24517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18pt" to="405.85pt,1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4"/>
              </w:rPr>
              <w:t>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b/>
          <w:bCs/>
          <w:sz w:val="44"/>
        </w:rPr>
        <w:t>关于</w:t>
      </w:r>
      <w:r>
        <w:rPr>
          <w:rFonts w:eastAsia="华文中宋" w:cs="华文中宋" w:ascii="华文中宋" w:hAnsi="华文中宋"/>
          <w:b/>
          <w:bCs/>
          <w:sz w:val="44"/>
        </w:rPr>
        <w:t>2010</w:t>
      </w:r>
      <w:r>
        <w:rPr>
          <w:rFonts w:ascii="华文中宋" w:hAnsi="华文中宋" w:cs="华文中宋" w:eastAsia="华文中宋"/>
          <w:b/>
          <w:bCs/>
          <w:sz w:val="44"/>
        </w:rPr>
        <w:t>年团工作项目化运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根据“服务到基层、工作项目化”的要求，为更好地了解和统筹市属团委工作，整合利用社会资源，构建开放式团工作格局，积极实践“决策民主化、工作项目化、推进社会化”的理念，提升基层团组织的自我运转能力，今年团市委将在市属团委中继续实行团工作项目化运作，具体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一、范围、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以市属联谊片和各市属团委为单位，每家至少申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个项目，市属联谊片申报项目由理事长单位牵头。坚持“发挥联谊片班子作用”、“鼓励联合活动开展”、“借助媒体力量”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二、实施步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．项目申报阶段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份）各团组织要结合本部门的工作实际，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度的重要活动和重点工作以项目的形式表现出来，</w:t>
      </w:r>
      <w:r>
        <w:rPr>
          <w:rFonts w:ascii="仿宋_GB2312" w:hAnsi="仿宋_GB2312" w:cs="Verdana" w:eastAsia="仿宋_GB2312"/>
          <w:sz w:val="32"/>
          <w:szCs w:val="32"/>
        </w:rPr>
        <w:t>在项目的设计上要考虑市属其他团组织的参与度。项目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按照“项目计划书”（见附件）的要求认真填写，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报至团市委办公室邮箱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jxtw@163.com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同时</w:t>
      </w:r>
      <w:r>
        <w:rPr>
          <w:rFonts w:ascii="仿宋_GB2312" w:hAnsi="仿宋_GB2312" w:eastAsia="仿宋_GB2312"/>
          <w:sz w:val="32"/>
          <w:szCs w:val="32"/>
        </w:rPr>
        <w:t>上交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纸质材料并盖章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．项目论证阶段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份）团市委将统一对申报项目的可行性进行论证评估，并根据现实情况进行适当的调整，使之更符合团市委重点工作需要和更具有可操作性。对确认并立项的项目，统一制作项目书下发到各团委，并抄送各单位分管领导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．项目实施阶段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）各项目负责单位按照项目计划书，组织项目实施。项目的运作以承办团组织为主，团市委予以协调和指导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．项目验收阶段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份）各团组织对项目的完成情况进行总结，要求全面、详尽，提供项目实施记录、照片，并对项目实施的经验和不足进行梳理，团市委根据总结情况，对各项目予以评定，并对优秀项目进行表彰和给予一定的经费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．高度重视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项目化运作是推进团内重点工作、活动的有效载体和方法。各市属团委要高度重视，认真总结以前年度的工作经验，根据团市委的工作部署和党政要求，结合本单位实际精心设计，按时上报项目计划书。各联谊片正、副理事长单位要认真负责，牵头策划项目，努力实现市属团工作的联动，进一步提升活动层次，扩大活动影响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．抓好实施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严格按照项目计划书有序地开展好各项活动，注重团组织之间的互动与合作，注重资料的收集与经验的积累，注重过程与结果的统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．考核奖励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项目化运作工作将列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度市属团工作考核范围，对优秀的项目除了表彰外，还将给予一定的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项目计划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办公室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b/>
          <w:sz w:val="32"/>
          <w:szCs w:val="32"/>
          <w:u w:val="single"/>
        </w:rPr>
        <w:t>：共青团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项目化运作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通知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szCs w:val="21"/>
          <w:u w:val="single"/>
        </w:rPr>
        <w:t>抄送：各市属单位党组织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Cs w:val="21"/>
          <w:u w:val="single"/>
        </w:rPr>
        <w:t>共印</w:t>
      </w:r>
      <w:r>
        <w:rPr>
          <w:rFonts w:eastAsia="仿宋_GB2312" w:ascii="仿宋_GB2312" w:hAnsi="仿宋_GB2312"/>
          <w:szCs w:val="21"/>
          <w:u w:val="single"/>
        </w:rPr>
        <w:t>12</w:t>
      </w:r>
      <w:r>
        <w:rPr>
          <w:rFonts w:ascii="仿宋_GB2312" w:hAnsi="仿宋_GB2312" w:eastAsia="仿宋_GB2312"/>
          <w:szCs w:val="21"/>
          <w:u w:val="single"/>
        </w:rPr>
        <w:t>份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共青团嘉兴市委办公室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计划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位：                                    编 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835"/>
        <w:gridCol w:w="159"/>
        <w:gridCol w:w="1346"/>
        <w:gridCol w:w="180"/>
        <w:gridCol w:w="540"/>
        <w:gridCol w:w="360"/>
        <w:gridCol w:w="1620"/>
        <w:gridCol w:w="1620"/>
      </w:tblGrid>
      <w:tr>
        <w:trPr>
          <w:trHeight w:val="4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目 名 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实施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实施周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动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实施范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作资金预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筹资渠道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划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2:00Z</dcterms:created>
  <dc:creator>USER</dc:creator>
  <dc:description/>
  <cp:keywords/>
  <dc:language>en-US</dc:language>
  <cp:lastModifiedBy>Lenovo User</cp:lastModifiedBy>
  <cp:lastPrinted>2010-01-14T09:37:00Z</cp:lastPrinted>
  <dcterms:modified xsi:type="dcterms:W3CDTF">2010-01-20T08:40:00Z</dcterms:modified>
  <cp:revision>102</cp:revision>
  <dc:subject/>
  <dc:title>关于2010年团工作项目化运作的通知</dc:title>
</cp:coreProperties>
</file>