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华文中宋"/>
          <w:b/>
          <w:b/>
          <w:spacing w:val="68"/>
          <w:sz w:val="44"/>
          <w:szCs w:val="44"/>
        </w:rPr>
      </w:pPr>
      <w:r>
        <w:rPr>
          <w:b/>
          <w:color w:val="FF0000"/>
          <w:spacing w:val="68"/>
          <w:sz w:val="72"/>
          <w:szCs w:val="72"/>
          <w:u w:val="thick"/>
        </w:rPr>
        <w:t>共青团嘉兴市委员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关于上报青工技能比武项目的通知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市属团组织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b/>
          <w:b/>
          <w:spacing w:val="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实施青工技能振兴计划，引导广大青工爱岗敬业、专研技术、岗位奉献，培养一大批品德高尚、技术精湛、贡献突出的优秀青年人才，团市委拟联合相关部门举办嘉兴市青工技能比武系列活动。为更好地了解和统筹市级相关单位开展技能比武的计划安排，请各市属团组织结合本单位（系统）的实际，将计划开展的比武项目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团市委青少年部，并认真填写《嘉兴市青工技能比武活动项目申报表》（附后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传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52187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sb444@163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青少年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10"/>
          <w:sz w:val="40"/>
          <w:szCs w:val="44"/>
        </w:rPr>
      </w:pPr>
      <w:r>
        <w:rPr>
          <w:rFonts w:eastAsia="黑体;SimHei" w:ascii="黑体;SimHei" w:hAnsi="黑体;SimHei"/>
          <w:b/>
          <w:spacing w:val="10"/>
          <w:sz w:val="40"/>
          <w:szCs w:val="44"/>
        </w:rPr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华文中宋" w:hAnsi="华文中宋" w:cs="华文中宋" w:eastAsia="华文中宋"/>
          <w:b/>
          <w:spacing w:val="10"/>
          <w:sz w:val="44"/>
          <w:szCs w:val="44"/>
        </w:rPr>
        <w:t>嘉兴市青工技能</w:t>
      </w:r>
      <w:r>
        <w:rPr/>
        <w:t>比武活动项目申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299"/>
      </w:tblGrid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技能比武名  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  月—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  月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对象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条件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44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6:00Z</dcterms:created>
  <dc:creator>微软用户</dc:creator>
  <dc:description/>
  <cp:keywords/>
  <dc:language>en-US</dc:language>
  <cp:lastModifiedBy>Lenovo User</cp:lastModifiedBy>
  <cp:lastPrinted>2009-02-13T13:06:00Z</cp:lastPrinted>
  <dcterms:modified xsi:type="dcterms:W3CDTF">2010-03-03T01:06:00Z</dcterms:modified>
  <cp:revision>3</cp:revision>
  <dc:subject/>
  <dc:title>嘉兴市青工技能大比武活动</dc:title>
</cp:coreProperties>
</file>