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嘉兴市少先队争章技能大赛日程安排（初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比赛项目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、抽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青少年宫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人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20-9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青少年宫文化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人员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性才艺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" w:hanging="3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四楼多功能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争当“四好少年”演讲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先队队校展示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专业知识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四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辅导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设计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四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辅导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1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、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四楼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人员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50-13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安宣传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二楼绘画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创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I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作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二楼绘画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性才艺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四楼多功能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辅导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领巾故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先队队校展示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辅导员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安自护节目展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青少年宫文化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职人员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闭幕式展示节目排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人员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3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闭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青少年宫文化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人员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4:00Z</dcterms:created>
  <dc:creator>Lenovo User</dc:creator>
  <dc:description/>
  <cp:keywords/>
  <dc:language>en-US</dc:language>
  <cp:lastModifiedBy>Lenovo User</cp:lastModifiedBy>
  <dcterms:modified xsi:type="dcterms:W3CDTF">2010-09-09T06:34:00Z</dcterms:modified>
  <cp:revision>2</cp:revision>
  <dc:subject/>
  <dc:title/>
</cp:coreProperties>
</file>